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全文免费阅读探索自然之美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能找到乡野春风？</w:t>
      </w:r>
      <w:r>
        <w:rPr>
          <w:sz w:val="32"/>
          <w:szCs w:val="32"/>
        </w:rPr>
        <w:t>&lt;/p&gt;&lt;p&gt;&lt;img src="/static-img/3qVc6W6YPypacWNm2Os4rQobYEBH36b5yVz9_qsmvZEROuFPSIgmCCe-1JqxrvL8.jpg"&gt;&lt;/p&gt;&lt;p&gt;</w:t>
      </w:r>
      <w:r>
        <w:rPr>
          <w:sz w:val="32"/>
          <w:szCs w:val="32"/>
        </w:rPr>
        <w:t>乡野春风，全文免费读，似乎是一种对我们内心深处渴望的呼唤。它不仅是对于文学作品的一种追求，更是一种生活方式的选择。在这个快节奏、都市喧嚣的时代，我们是否还能找到那片属于自然与宁静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寻找乡野春风的旅程时，我们首先会遇到的是一片片绿意盎然的田园。阳光透过树梢洒落在地面上，显得格外温柔而明媚。农作物随着季节变化，在这里成长和繁荣，它们的声音仿佛是在诉说着土地丰饶与生机勃勃。而那些忙碌耕作的人们，他们虽然劳累，但眼中却闪烁着满足与自豪。</w:t>
      </w:r>
      <w:r>
        <w:rPr>
          <w:sz w:val="32"/>
          <w:szCs w:val="32"/>
        </w:rPr>
        <w:t>&lt;/p&gt;&lt;p&gt;&lt;img src="/static-img/SAAKWzOm7r0pUv3IYtL78AobYEBH36b5yVz9_qsmvZHkQCA8RFmNQ1v3XsfjnJ3ZTlvs8CndPJ4IWft1ueA2-9uHocu8bWwIDYMUz9Hnulsz2_S6YOe5b0LGr6U487JaTfuxEESaXq2dVZf65xcN8Tfakw7zcUGWVTOfoSNJ2Mz9Oontb0WpYSzMdinow9JXHiOPHNjoRvcvo4tqMcMYVQ.jpg"&gt;&lt;/p&gt;&lt;p&gt;</w:t>
      </w:r>
      <w:r>
        <w:rPr>
          <w:sz w:val="32"/>
          <w:szCs w:val="32"/>
        </w:rPr>
        <w:t>接下来，是一条条蜿蜒的小溪，它们在山间穿行，将村庄连接起来，每一次潺潺流水都像是自然界最朴实无华的声音。在这些小溪旁，你可以看到孩子们嬉戏玩耍，或是老人悠闲地垂钓。这一切，都让人感受到了一种放松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这种完全不同的生活状态？</w:t>
      </w:r>
      <w:r>
        <w:rPr>
          <w:sz w:val="32"/>
          <w:szCs w:val="32"/>
        </w:rPr>
        <w:t>&lt;/p&gt;&lt;p&gt;&lt;img src="/static-img/KcOevJgjplBR0bU8cc5KIQobYEBH36b5yVz9_qsmvZHkQCA8RFmNQ1v3XsfjnJ3ZTlvs8CndPJ4IWft1ueA2-9uHocu8bWwIDYMUz9Hnulsz2_S6YOe5b0LGr6U487JaTfuxEESaXq2dVZf65xcN8Tfakw7zcUGWVTOfoSNJ2Mz9Oontb0WpYSzMdinow9JXHiOPHNjoRvcvo4tqMcMYVQ.jpg"&gt;&lt;/p&gt;&lt;p&gt;</w:t>
      </w:r>
      <w:r>
        <w:rPr>
          <w:sz w:val="32"/>
          <w:szCs w:val="32"/>
        </w:rPr>
        <w:t>为了更好地体验这份纯净的情感，我们需要暂时摆脱城市的喧嚣，与大自然亲近。当你翻开那本《乡野春风全文免费读》的时候，你就已经迈出了这一步。这本书将带领你走进一个充满诗意与画面的世界，让你沉浸在那里，那里的每一寸土地都是诗人的笔下所描绘出的景色，每一个角落都是艺术家的画布上的颜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作者以细腻的情感记录了那个地区独有的文化特色和自然景观，使得读者能够从字里行间感受到那份无法用言语形容的情怀。而现在，这整个故事，就像一幅完整的大图，在你的眼前展开，一幕幕场景如同电影般呈现，让你仿佛身临其境，无需远道而来，只需坐在家中，就能品味那种难以忘怀的心情。</w:t>
      </w:r>
      <w:r>
        <w:rPr>
          <w:sz w:val="32"/>
          <w:szCs w:val="32"/>
        </w:rPr>
        <w:t>&lt;/p&gt;&lt;p&gt;&lt;img src="/static-img/6GH-JVkv-wCYFbz_F5fs1wobYEBH36b5yVz9_qsmvZHkQCA8RFmNQ1v3XsfjnJ3ZTlvs8CndPJ4IWft1ueA2-9uHocu8bWwIDYMUz9Hnulsz2_S6YOe5b0LGr6U487JaTfuxEESaXq2dVZf65xcN8Tfakw7zcUGWVTOfoSNJ2Mz9Oontb0WpYSzMdinow9JXHiOPHNjoRvcvo4tqMcMYVQ.jpg"&gt;&lt;/p&gt;&lt;p&gt;</w:t>
      </w:r>
      <w:r>
        <w:rPr>
          <w:sz w:val="32"/>
          <w:szCs w:val="32"/>
        </w:rPr>
        <w:t>最后，当我们的旅程结束，回到拥挤的地铁车厢或是嘈杂的小区之间，我相信每个人心中都会留下这段经历的一个缩影。那是一个关于生命、关于时间、关于宁静的地方，而我也希望自己能够有朝一日，有机会再次回到那里，用自己的双手去触摸那些我曾经只通过文字所见到的景象，用自己的耳朵去聆听那些我曾经只想象中的声音。我相信，只要有这样的愿望，即使是在忙碌且压抑的地球表面，也总有一丝丝来自天边凉爽微风拂过我的脸颊，让我的心灵得到慰藉。</w:t>
      </w:r>
      <w:r>
        <w:rPr>
          <w:sz w:val="32"/>
          <w:szCs w:val="32"/>
        </w:rPr>
        <w:t>&lt;/p&gt;&lt;p&gt;&lt;a href = "/doc/599990-</w:t>
      </w:r>
      <w:r>
        <w:rPr>
          <w:sz w:val="32"/>
          <w:szCs w:val="32"/>
        </w:rPr>
        <w:t>乡野春风全文免费阅读探索自然之美的文学之旅</w:t>
      </w:r>
      <w:r>
        <w:rPr>
          <w:sz w:val="32"/>
          <w:szCs w:val="32"/>
        </w:rPr>
        <w:t>.doc" rel="alternate" download="599990-</w:t>
      </w:r>
      <w:r>
        <w:rPr>
          <w:sz w:val="32"/>
          <w:szCs w:val="32"/>
        </w:rPr>
        <w:t>乡野春风全文免费阅读探索自然之美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