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艳江湖之乱世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风云变幻的江湖中，故事如同一朵朵盛开的花儿，绚烂夺目。娇艳江湖，以其独特的情感纠葛和戏剧性的人物关系，为读者编织了一个错综复杂、充满传奇色彩的世界。</w:t>
      </w:r>
      <w:r>
        <w:rPr>
          <w:sz w:val="32"/>
          <w:szCs w:val="32"/>
        </w:rPr>
        <w:t>&lt;/p&gt;&lt;p&gt;&lt;img src="/static-img/J1SPHwXJIXuVi_lpNG0ShE2mvVI_-mruHdTNe9x6CER6vJ2eZTE2FKcNG7Mu21B2.jpg"&gt;&lt;/p&gt;&lt;p&gt;</w:t>
      </w:r>
      <w:r>
        <w:rPr>
          <w:sz w:val="32"/>
          <w:szCs w:val="32"/>
        </w:rPr>
        <w:t>江湖恩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艳江湖中的每个人都有着自己的秘密与命运，每一次相遇都可能是对彼此命运的一个转折点。无论是爱恨交加的忠义英雄，还是冷酷无情的权谋高手，他们之间的情仇纠葛，让人沉醉于这个充满戏剧性的世界。</w:t>
      </w:r>
      <w:r>
        <w:rPr>
          <w:sz w:val="32"/>
          <w:szCs w:val="32"/>
        </w:rPr>
        <w:t>&lt;/p&gt;&lt;p&gt;&lt;img src="/static-img/gFtERx4BNM3wo4ONF7oABU2mvVI_-mruHdTNe9x6CESF7vKqJ3mGt3yoYro19PF6azuAAQ8xvdleKKhBtGAP1efMA2UYSaUzwdOMBcEfk6I.jpg"&gt;&lt;/p&gt;&lt;p&gt;</w:t>
      </w:r>
      <w:r>
        <w:rPr>
          <w:sz w:val="32"/>
          <w:szCs w:val="32"/>
        </w:rPr>
        <w:t>情深意长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诗意与梦想的地方，每个人的心灵都是由爱与憎构成的情感地图。在这样的背景下，一段段美丽而哀伤的情缘展开，如同画家笔下的山水，只为那一抹温柔而生动。</w:t>
      </w:r>
      <w:r>
        <w:rPr>
          <w:sz w:val="32"/>
          <w:szCs w:val="32"/>
        </w:rPr>
        <w:t>&lt;/p&gt;&lt;p&gt;&lt;img src="/static-img/pYuFSogpulinrY73cqC_ak2mvVI_-mruHdTNe9x6CESF7vKqJ3mGt3yoYro19PF6azuAAQ8xvdleKKhBtGAP1efMA2UYSaUzwdOMBcEfk6I.jpg"&gt;&lt;/p&gt;&lt;p&gt;</w:t>
      </w:r>
      <w:r>
        <w:rPr>
          <w:sz w:val="32"/>
          <w:szCs w:val="32"/>
        </w:rPr>
        <w:t>荆棘重重的人生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艳江湖中的角色们，不乏因误解或错误选择而陷入苦海的人们，他们在经历了一系列坎坷之后，逐渐学会了如何面对生活、如何用智慧去战胜困境。</w:t>
      </w:r>
      <w:r>
        <w:rPr>
          <w:sz w:val="32"/>
          <w:szCs w:val="32"/>
        </w:rPr>
        <w:t>&lt;/p&gt;&lt;p&gt;&lt;img src="/static-img/ergRlBK9XfZKiXLKVlw2wU2mvVI_-mruHdTNe9x6CESF7vKqJ3mGt3yoYro19PF6azuAAQ8xvdleKKhBtGAP1efMA2UYSaUzwdOMBcEfk6I.jpg"&gt;&lt;/p&gt;&lt;p&gt;</w:t>
      </w:r>
      <w:r>
        <w:rPr>
          <w:sz w:val="32"/>
          <w:szCs w:val="32"/>
        </w:rPr>
        <w:t>精神力量与勇气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残酷现实，这些人物凭借着坚韧不拔的心理素质和磅礴激流般的心血来潮，在逆境中不断前行，从未放弃过追求真爱、正义和平安的心愿。</w:t>
      </w:r>
      <w:r>
        <w:rPr>
          <w:sz w:val="32"/>
          <w:szCs w:val="32"/>
        </w:rPr>
        <w:t>&lt;/p&gt;&lt;p&gt;&lt;img src="/static-img/E0AK8IiWd3yMykELl_6JYk2mvVI_-mruHdTNe9x6CESF7vKqJ3mGt3yoYro19PF6azuAAQ8xvdleKKhBtGAP1efMA2UYSaUzwdOMBcEfk6I.jpg"&gt;&lt;/p&gt;&lt;p&gt;</w:t>
      </w:r>
      <w:r>
        <w:rPr>
          <w:sz w:val="32"/>
          <w:szCs w:val="32"/>
        </w:rPr>
        <w:t>社会评价与名声再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极端环境下，即使是最低贱的一介草莽，也能因为一次次奋斗，最终赢得人们尊敬甚至崇拜。这让我们看到了即便身处社会底层，也有机会通过自己的努力改变命运，让自己的事迹被后人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悲欢参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角色的结局都是一场精彩绝伦的大戏。一边是喜讯，一边是泪水；一边是荣耀，一边是不甘；他们所经历的一切，无不是为了证明生命之美好，而非简单悲欢离合。</w:t>
      </w:r>
      <w:r>
        <w:rPr>
          <w:sz w:val="32"/>
          <w:szCs w:val="32"/>
        </w:rPr>
        <w:t>&lt;/p&gt;&lt;p&gt;&lt;a href = "/doc/599862-</w:t>
      </w:r>
      <w:r>
        <w:rPr>
          <w:sz w:val="32"/>
          <w:szCs w:val="32"/>
        </w:rPr>
        <w:t>娇艳江湖之乱世佳人</w:t>
      </w:r>
      <w:r>
        <w:rPr>
          <w:sz w:val="32"/>
          <w:szCs w:val="32"/>
        </w:rPr>
        <w:t>.doc" rel="alternate" download="599862-</w:t>
      </w:r>
      <w:r>
        <w:rPr>
          <w:sz w:val="32"/>
          <w:szCs w:val="32"/>
        </w:rPr>
        <w:t>娇艳江湖之乱世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