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力挽狂澜用尽最后一点力量的紧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力挽狂澜：用尽最后一点力量的紧迫时刻</w:t>
      </w:r>
      <w:r>
        <w:rPr>
          <w:sz w:val="32"/>
          <w:szCs w:val="32"/>
        </w:rPr>
        <w:t>&lt;/p&gt;&lt;p&gt;&lt;img src="/static-img/u0OiezqC6aMFaiPztLhlC6DAzJpeSGrtZFSM2TUi-s15uSN4P11t33QRVo-e9NUj.png"&gt;&lt;/p&gt;&lt;p&gt;</w:t>
      </w:r>
      <w:r>
        <w:rPr>
          <w:sz w:val="32"/>
          <w:szCs w:val="32"/>
        </w:rPr>
        <w:t>在人生的旅途中，总会有那么几次转折点，那些决定一切的瞬间。它们就像一场赛跑，前方是终点，后面是回头路。在这关键时刻，我们必须发挥出最大的努力，用尽最后一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这个紧迫感。这不是一个可以拖延的事情，每一次迟疑都可能导致失败。就像医学上说的“时间就是生命”，在某些情况下，这句话变得尤为真实。当我们意识到了这一点，我们就会更加专注于当前的任务，而不是将来可能发生的事情。</w:t>
      </w:r>
      <w:r>
        <w:rPr>
          <w:sz w:val="32"/>
          <w:szCs w:val="32"/>
        </w:rPr>
        <w:t>&lt;/p&gt;&lt;p&gt;&lt;img src="/static-img/oORvq3k-S9_fLTMk88TJWKDAzJpeSGrtZFSM2TUi-s2Yg0gnSczoAA8h_1suCYmRoMDMml5Iau1kVIzZNSL6zRlSBPIFCaF5ip2d5beIDsA.png"&gt;&lt;/p&gt;&lt;p&gt;</w:t>
      </w:r>
      <w:r>
        <w:rPr>
          <w:sz w:val="32"/>
          <w:szCs w:val="32"/>
        </w:rPr>
        <w:t>其次，要做好充分准备。这不仅仅意味着物理上的准备，更重要的是心理和情绪上的准备。当我们知道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要到了的时候，我们需要确保自己已经做好了所有必要的心理和情绪上的调整。这包括放下恐惧、焦虑，以及任何阻碍我们前进的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有明确的目标和计划。一旦开始了行动，就不能迷失方向。我们的目标应该具体、可衡量、可实现，并且具有时间限制，这样才能让我们的努力更有针对性。而计划则需要详细到每一个步骤，都要清晰知道接下来该怎么做。</w:t>
      </w:r>
      <w:r>
        <w:rPr>
          <w:sz w:val="32"/>
          <w:szCs w:val="32"/>
        </w:rPr>
        <w:t>&lt;/p&gt;&lt;p&gt;&lt;img src="/static-img/YBtvOhG2pRqed0BteRGWKaDAzJpeSGrtZFSM2TUi-s2Yg0gnSczoAA8h_1suCYmRoMDMml5Iau1kVIzZNSL6zRlSBPIFCaF5ip2d5beIDsA.png"&gt;&lt;/p&gt;&lt;p&gt;</w:t>
      </w:r>
      <w:r>
        <w:rPr>
          <w:sz w:val="32"/>
          <w:szCs w:val="32"/>
        </w:rPr>
        <w:t>此外，不断地评估自己的进度和效果。不论是在工作还是生活中，当我们感觉自己快要耗尽最后一口气的时候，一定要停下来重新审视一下自己的位置。询问自己：“我是否还在正确的道路上？”“我的方法是否有效？”这样可以帮助我们调整策略或者避免走入死胡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与他人的支持也是至关重要的一环。在这种时候，团队合作往往比单打独斗更能产生效应。如果你感到疲惫或沮丧，不妨寻求朋友或家人的帮助，他们可以给予你新的动力，也许他们会提供一些不同的视角，让你的思维得到解冥开悟。</w:t>
      </w:r>
      <w:r>
        <w:rPr>
          <w:sz w:val="32"/>
          <w:szCs w:val="32"/>
        </w:rPr>
        <w:t>&lt;/p&gt;&lt;p&gt;&lt;img src="/static-img/LodNaPvxLrW16Kas7qyAbKDAzJpeSGrtZFSM2TUi-s2Yg0gnSczoAA8h_1suCYmRoMDMml5Iau1kVIzZNSL6zRlSBPIFCaF5ip2d5beIDsA.png"&gt;&lt;/p&gt;&lt;p&gt;</w:t>
      </w:r>
      <w:r>
        <w:rPr>
          <w:sz w:val="32"/>
          <w:szCs w:val="32"/>
        </w:rPr>
        <w:t>最后，最重要的是保持积极的心态。当一切似乎都指向失败的时候，只有坚持下去，相信自己能够克服困难，你们才不会错过那个转机点。那份决心，就是你成功所需的一切。你必须告诉自己，即使现在很艰难，但只要坚持到底，一切都会变好的，因为即将到来的胜利远大于眼前的苦难。</w:t>
      </w:r>
      <w:r>
        <w:rPr>
          <w:sz w:val="32"/>
          <w:szCs w:val="32"/>
        </w:rPr>
        <w:t>&lt;/p&gt;&lt;p&gt;&lt;a href = "/doc/599842-</w:t>
      </w:r>
      <w:r>
        <w:rPr>
          <w:sz w:val="32"/>
          <w:szCs w:val="32"/>
        </w:rPr>
        <w:t>力挽狂澜用尽最后一点力量的紧迫时刻</w:t>
      </w:r>
      <w:r>
        <w:rPr>
          <w:sz w:val="32"/>
          <w:szCs w:val="32"/>
        </w:rPr>
        <w:t>.doc" rel="alternate" download="599842-</w:t>
      </w:r>
      <w:r>
        <w:rPr>
          <w:sz w:val="32"/>
          <w:szCs w:val="32"/>
        </w:rPr>
        <w:t>力挽狂澜用尽最后一点力量的紧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