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温馨对话动漫中的家庭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母亲与子的温馨对话又是怎样的？</w:t>
      </w:r>
      <w:r>
        <w:rPr>
          <w:sz w:val="32"/>
          <w:szCs w:val="32"/>
        </w:rPr>
        <w:t>&lt;/p&gt;&lt;p&gt;&lt;img src="/static-img/y8WqteG5Gl1a9KhQddjUTkYUzRl1gBAQLUrQeFev1cIil-nYrAlt3_zV7_D9dVX1.jpg"&gt;&lt;/p&gt;&lt;p&gt;</w:t>
      </w:r>
      <w:r>
        <w:rPr>
          <w:sz w:val="32"/>
          <w:szCs w:val="32"/>
        </w:rPr>
        <w:t>在母亲与子的关系中，母爱无疑是最深沉、最坚固的情感。动漫作为一种文化艺术形式，它以其独有的方式描绘了这种关系。在“母亲とが话していま动漫”这样的作品中，我们常能看到一幅幅温馨的画面，一段段感人至深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对话背后，是什么样的故事？</w:t>
      </w:r>
      <w:r>
        <w:rPr>
          <w:sz w:val="32"/>
          <w:szCs w:val="32"/>
        </w:rPr>
        <w:t>&lt;/p&gt;&lt;p&gt;&lt;img src="/static-img/35atoI0HAd3fqjtzkQwVj0YUzRl1gBAQLUrQeFev1cIuBV092k-jjyxgDpX2oz8AHxh0y1_-UGWmGARtxrSrTydWfoHL33tJJL-iGSoHxnb1ZMiE12YUh3Uy8mUWOtoRMxo66_QzqNGuv7fPv0_39X8y9pidmj0B78QSt9N5WsGNg2YlZw2X9KX5cpxjnu7OIUwIHb_6mbD4YBX1ouhmmg.jpg"&gt;&lt;/p&gt;&lt;p&gt;</w:t>
      </w:r>
      <w:r>
        <w:rPr>
          <w:sz w:val="32"/>
          <w:szCs w:val="32"/>
        </w:rPr>
        <w:t>每一个家庭都有自己的秘密和故事，而“母亲とが話していま动漫”中的角色们，也拥有着他们自己的一生经历。从小到大的成长过程，父母总是在孩子身边默默付出，他们所做的一切，无论是辛苦还是欢笑，都被编织进了这个世界上唯一属于孩子的童年梦想之中。当子女长大后，他们会回首往昔，那些曾经被忽视的小事，在记忆里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情感交流来塑造角色？</w:t>
      </w:r>
      <w:r>
        <w:rPr>
          <w:sz w:val="32"/>
          <w:szCs w:val="32"/>
        </w:rPr>
        <w:t>&lt;/p&gt;&lt;p&gt;&lt;img src="/static-img/ekYnUnFH7uxXbwZzXCIgEkYUzRl1gBAQLUrQeFev1cIuBV092k-jjyxgDpX2oz8AHxh0y1_-UGWmGARtxrSrTydWfoHL33tJJL-iGSoHxnb1ZMiE12YUh3Uy8mUWOtoRMxo66_QzqNGuv7fPv0_39X8y9pidmj0B78QSt9N5WsGNg2YlZw2X9KX5cpxjnu7OIUwIHb_6mbD4YBX1ouhmmg.jpg"&gt;&lt;/p&gt;&lt;p&gt;</w:t>
      </w:r>
      <w:r>
        <w:rPr>
          <w:sz w:val="32"/>
          <w:szCs w:val="32"/>
        </w:rPr>
        <w:t>在创作这类剧集时，编剧通常会特别注重情感交流的细节。他们知道，只要能够触及观众的心灵，就能让整个故事更加真实和可信。这不仅仅是一种技术，更是一种艺术，因为它涉及到了人类之间复杂的情感纠葛。在某些场景下，即使没有言语，也可以传达出强烈的情感，比如眼神交流、身体语言或者背景音乐，这些都是构建人物性格和情境氛围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情感互动是什么样子的？</w:t>
      </w:r>
      <w:r>
        <w:rPr>
          <w:sz w:val="32"/>
          <w:szCs w:val="32"/>
        </w:rPr>
        <w:t>&lt;/p&gt;&lt;p&gt;&lt;img src="/static-img/BidruKI06fYo0OeKxYTlmEYUzRl1gBAQLUrQeFev1cIuBV092k-jjyxgDpX2oz8AHxh0y1_-UGWmGARtxrSrTydWfoHL33tJJL-iGSoHxnb1ZMiE12YUh3Uy8mUWOtoRMxo66_QzqNGuv7fPv0_39X8y9pidmj0B78QSt9N5WsGNg2YlZw2X9KX5cpxjnu7OIUwIHb_6mbD4YBX1ouhmmg.jpg"&gt;&lt;/p&gt;&lt;p&gt;</w:t>
      </w:r>
      <w:r>
        <w:rPr>
          <w:sz w:val="32"/>
          <w:szCs w:val="32"/>
        </w:rPr>
        <w:t>在一些作品中，由于某种原因，如个人悲伤、工作压力等原因，父亲可能会暂时失去理智，从而导致与子女间出现隔阂。但随着时间的推移，当他意识到自己的错误并努力弥补时，他开始主动地向孩子们表达自己的歉意，并倾听他们的心声，这时候家里的气氛瞬间变得轻松起来，每个人的心灵都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为什么受到广泛关注？</w:t>
      </w:r>
      <w:r>
        <w:rPr>
          <w:sz w:val="32"/>
          <w:szCs w:val="32"/>
        </w:rPr>
        <w:t>&lt;/p&gt;&lt;p&gt;&lt;img src="/static-img/xSzBb1gtCMoyDQb5B-gmKUYUzRl1gBAQLUrQeFev1cIuBV092k-jjyxgDpX2oz8AHxh0y1_-UGWmGARtxrSrTydWfoHL33tJJL-iGSoHxnb1ZMiE12YUh3Uy8mUWOtoRMxo66_QzqNGuv7fPv0_39X8y9pidmj0B78QSt9N5WsGNg2YlZw2X9KX5cpxjnu7OIUwIHb_6mbD4YBX1ouhmmg.png"&gt;&lt;/p&gt;&lt;p&gt;</w:t>
      </w:r>
      <w:r>
        <w:rPr>
          <w:sz w:val="32"/>
          <w:szCs w:val="32"/>
        </w:rPr>
        <w:t>这一点简单来说，就是因为它触碰到了人们内心深处的一个共鸣点。我们每个人都会有过与父母相处的时候，有过想要被理解，被爱护的渴望。而当我们看到那些虚构出来的人物，他们也正像我们一样渴望得到家的温暖和支持时，我们就会感到一种亲切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么看待这些表现出的家庭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描绘出家庭美好的作品来说，它们不仅仅是娱乐，还提供了一种精神上的慰藉给观众，让人们重新思考一下自己家庭生活中的问题，同时也鼓励人们更加珍惜身边的人。在现实社会中，不同家庭的情况各异，但无论多么困难，都需要家人之间不断沟通彼此，以建立起稳固而持久的情谊。如果能够从这些虚拟世界中学到一点点真理，那么它们就已经完成了它们存在的目的。</w:t>
      </w:r>
      <w:r>
        <w:rPr>
          <w:sz w:val="32"/>
          <w:szCs w:val="32"/>
        </w:rPr>
        <w:t>&lt;/p&gt;&lt;p&gt;&lt;a href = "/doc/599816-</w:t>
      </w:r>
      <w:r>
        <w:rPr>
          <w:sz w:val="32"/>
          <w:szCs w:val="32"/>
        </w:rPr>
        <w:t>母亲与子的温馨对话动漫中的家庭情感交流</w:t>
      </w:r>
      <w:r>
        <w:rPr>
          <w:sz w:val="32"/>
          <w:szCs w:val="32"/>
        </w:rPr>
        <w:t>.doc" rel="alternate" download="599816-</w:t>
      </w:r>
      <w:r>
        <w:rPr>
          <w:sz w:val="32"/>
          <w:szCs w:val="32"/>
        </w:rPr>
        <w:t>母亲与子的温馨对话动漫中的家庭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