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孕逃妃</w:t>
      </w:r>
      <w:r>
        <w:rPr>
          <w:sz w:val="48"/>
          <w:szCs w:val="48"/>
        </w:rPr>
        <w:t>-</w:t>
      </w:r>
      <w:r>
        <w:rPr>
          <w:sz w:val="48"/>
          <w:szCs w:val="48"/>
        </w:rPr>
        <w:t>逆袭之错孕逃妃从宫廷奴婢到权倾朝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许多关于错孕逃妃的故事，其中最著名的可能是唐朝时期的“安乐公主”的故事。安乐公主原名李静容，是唐玄宗李隆基的女儿，她因与宠臣杨贵妃有过亲密关系，后被迫出家成为尼姑。</w:t>
      </w:r>
      <w:r>
        <w:rPr>
          <w:sz w:val="32"/>
          <w:szCs w:val="32"/>
        </w:rPr>
        <w:t>&lt;/p&gt;&lt;p&gt;&lt;img src="/static-img/qM-SMUFk2JYjfzquQSvk2qDAzJpeSGrtZFSM2TUi-s15uSN4P11t33QRVo-e9NUj.jpg"&gt;&lt;/p&gt;&lt;p&gt;</w:t>
      </w:r>
      <w:r>
        <w:rPr>
          <w:sz w:val="32"/>
          <w:szCs w:val="32"/>
        </w:rPr>
        <w:t>然而，在她被迫出家的前夕，她竟然发现自己怀孕了。这一消息传到皇宫，立刻引起了一场风波，因为根据当时法律，一位皇室成员如果私下生育，其子将不继承皇位，而母女也会受到严厉惩罚。为了避免这场灾难，安乐公主选择了逃离宫廷。</w:t>
      </w:r>
      <w:r>
        <w:rPr>
          <w:sz w:val="32"/>
          <w:szCs w:val="32"/>
        </w:rPr>
        <w:t>&lt;/p&gt;&lt;p&gt;</w:t>
      </w:r>
      <w:r>
        <w:rPr>
          <w:sz w:val="32"/>
          <w:szCs w:val="32"/>
        </w:rPr>
        <w:t>她的情况并不孤立。在古代中国，无数女子因为婚外情或是家庭原因而遭受误解和歧视，有些甚至不得不采取极端措施来保护自己的荣誉和生命。例如，明朝时期有一位叫做王氏的小妾，她因为丈夫死后继承遗产而遭到了婆家人的强烈反对，最终只能流落他乡，不得已才揭开了自己真正身份，并且成功地获得了正义。</w:t>
      </w:r>
      <w:r>
        <w:rPr>
          <w:sz w:val="32"/>
          <w:szCs w:val="32"/>
        </w:rPr>
        <w:t>&lt;/p&gt;&lt;p&gt;&lt;img src="/static-img/ORpdx8KtRel0F3uZ03VpVaDAzJpeSGrtZFSM2TUi-s2Yg0gnSczoAA8h_1suCYmRoMDMml5Iau1kVIzZNSL6zRlSBPIFCaF5ip2d5beIDsA.jpg"&gt;&lt;/p&gt;&lt;p&gt;</w:t>
      </w:r>
      <w:r>
        <w:rPr>
          <w:sz w:val="32"/>
          <w:szCs w:val="32"/>
        </w:rPr>
        <w:t>这些女性们面临着巨大的社会压力，他们往往不得不通过各种手段来证明自己的清白，或是在危机中找到突破口。在现代社会，这种现象虽然较为罕见，但在一些偏远地区或是特定文化背景下依旧存在。此外，由于信息传播速度加快，现在人们可以通过网络等渠道了解更多关于错孕逃妃这样的真实案例，从而提高自身对于这一问题的认识和同情心。</w:t>
      </w:r>
      <w:r>
        <w:rPr>
          <w:sz w:val="32"/>
          <w:szCs w:val="32"/>
        </w:rPr>
        <w:t>&lt;/p&gt;&lt;p&gt;</w:t>
      </w:r>
      <w:r>
        <w:rPr>
          <w:sz w:val="32"/>
          <w:szCs w:val="32"/>
        </w:rPr>
        <w:t>总之，“错孕逃妃”这个词汇背后蕴含着无数个悲欢参半的人物故事，它们跨越时间空间，为我们展现了一幅幅关于人性的复杂多面的画卷。在理解并尊重这些历史人物以及他们所经历的一切困境之后，我们更应该珍惜现在生活中的每一个片刻，因为一切都值得我们去珍惜。</w:t>
      </w:r>
      <w:r>
        <w:rPr>
          <w:sz w:val="32"/>
          <w:szCs w:val="32"/>
        </w:rPr>
        <w:t>&lt;/p&gt;&lt;p&gt;&lt;img src="/static-img/9SGKsdiUz7CWf0ch-2mZwaDAzJpeSGrtZFSM2TUi-s2Yg0gnSczoAA8h_1suCYmRoMDMml5Iau1kVIzZNSL6zRlSBPIFCaF5ip2d5beIDsA.jpg"&gt;&lt;/p&gt;&lt;p&gt;&lt;a href = "/doc/599739-</w:t>
      </w:r>
      <w:r>
        <w:rPr>
          <w:sz w:val="32"/>
          <w:szCs w:val="32"/>
        </w:rPr>
        <w:t>错孕逃妃</w:t>
      </w:r>
      <w:r>
        <w:rPr>
          <w:sz w:val="32"/>
          <w:szCs w:val="32"/>
        </w:rPr>
        <w:t>-</w:t>
      </w:r>
      <w:r>
        <w:rPr>
          <w:sz w:val="32"/>
          <w:szCs w:val="32"/>
        </w:rPr>
        <w:t>逆袭之错孕逃妃从宫廷奴婢到权倾朝野</w:t>
      </w:r>
      <w:r>
        <w:rPr>
          <w:sz w:val="32"/>
          <w:szCs w:val="32"/>
        </w:rPr>
        <w:t>.doc" rel="alternate" download="599739-</w:t>
      </w:r>
      <w:r>
        <w:rPr>
          <w:sz w:val="32"/>
          <w:szCs w:val="32"/>
        </w:rPr>
        <w:t>错孕逃妃</w:t>
      </w:r>
      <w:r>
        <w:rPr>
          <w:sz w:val="32"/>
          <w:szCs w:val="32"/>
        </w:rPr>
        <w:t>-</w:t>
      </w:r>
      <w:r>
        <w:rPr>
          <w:sz w:val="32"/>
          <w:szCs w:val="32"/>
        </w:rPr>
        <w:t>逆袭之错孕逃妃从宫廷奴婢到权倾朝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