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霜华绘地晨露润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降温：霜华绘地，晨露润物</w:t>
      </w:r>
      <w:r>
        <w:rPr>
          <w:sz w:val="32"/>
          <w:szCs w:val="32"/>
        </w:rPr>
        <w:t>&lt;/p&gt;&lt;p&gt;&lt;img src="/static-img/cA_0RxoEU62YbX9JAJKylLdXYhjFTT01eVYYiwLizop7ApyDrTIiHAnnniyosCmQ.jpg"&gt;&lt;/p&gt;&lt;p&gt;</w:t>
      </w:r>
      <w:r>
        <w:rPr>
          <w:sz w:val="32"/>
          <w:szCs w:val="32"/>
        </w:rPr>
        <w:t>在一个宁静的村庄里，时间似乎停止了流逝。这里的人们早已习惯了每天清晨的降温，这是一种自然界给予他们最深刻的礼物。</w:t>
      </w:r>
      <w:r>
        <w:rPr>
          <w:sz w:val="32"/>
          <w:szCs w:val="32"/>
        </w:rPr>
        <w:t>&lt;/p&gt;&lt;p&gt;</w:t>
      </w:r>
      <w:r>
        <w:rPr>
          <w:sz w:val="32"/>
          <w:szCs w:val="32"/>
        </w:rPr>
        <w:t>霜华绘地</w:t>
      </w:r>
      <w:r>
        <w:rPr>
          <w:sz w:val="32"/>
          <w:szCs w:val="32"/>
        </w:rPr>
        <w:t>&lt;/p&gt;&lt;p&gt;&lt;img src="/static-img/J0oNovHWLkFl-CJT2lm03bdXYhjFTT01eVYYiwLizorsHaUPbLLP4IAdSe8zv_St-VM5BkxxzIbkN6HoONRGlUNWf0ABfilBIDAPOo2o0KchzX1hUr37ICXPAjc7d6Txr6XUSqmLW51fLNqAS3KOMQOorzFWnIBmx-0ausSdX4I.jpg"&gt;&lt;/p&gt;&lt;p&gt;</w:t>
      </w:r>
      <w:r>
        <w:rPr>
          <w:sz w:val="32"/>
          <w:szCs w:val="32"/>
        </w:rPr>
        <w:t>清晨降温，是一种不可避免的现象。在这寒冷而又神秘的时刻，整个世界仿佛被一层薄冰覆盖。阳光透过这层薄冰洒下斑驳陆离的光线，使得大地上显出一片银白色的画面。这就是所谓的“霜华”，它不仅是大自然的一幅美丽画卷，也是对生命力的赞歌。在这个时候，农田里的庄稼虽然遭受了寒冷，但它们依然坚韧不拔，不断向着蓝天延伸，它们知道春天终将到来，那个时候，大地会恢复生机与活力。</w:t>
      </w:r>
      <w:r>
        <w:rPr>
          <w:sz w:val="32"/>
          <w:szCs w:val="32"/>
        </w:rPr>
        <w:t>&lt;/p&gt;&lt;p&gt;</w:t>
      </w:r>
      <w:r>
        <w:rPr>
          <w:sz w:val="32"/>
          <w:szCs w:val="32"/>
        </w:rPr>
        <w:t>早起者有福</w:t>
      </w:r>
      <w:r>
        <w:rPr>
          <w:sz w:val="32"/>
          <w:szCs w:val="32"/>
        </w:rPr>
        <w:t>&lt;/p&gt;&lt;p&gt;&lt;img src="/static-img/l3xjmU07Hke11CJy0mdxN7dXYhjFTT01eVYYiwLizorsHaUPbLLP4IAdSe8zv_St-VM5BkxxzIbkN6HoONRGlUNWf0ABfilBIDAPOo2o0KchzX1hUr37ICXPAjc7d6Txr6XUSqmLW51fLNqAS3KOMQOorzFWnIBmx-0ausSdX4I.jpg"&gt;&lt;/p&gt;&lt;p&gt;</w:t>
      </w:r>
      <w:r>
        <w:rPr>
          <w:sz w:val="32"/>
          <w:szCs w:val="32"/>
        </w:rPr>
        <w:t>在这种气候条件下，只有那些准备充分、勇于冒险的人才能享受到清晨降温带来的独特乐趣。而且，他们也往往能获得一些其他人可能错过的事情，比如说捕捉到第一缕阳光，或是在空旷的大道上看到第一只飞鸟，这些都是生活中的宝贵瞬间。</w:t>
      </w:r>
      <w:r>
        <w:rPr>
          <w:sz w:val="32"/>
          <w:szCs w:val="32"/>
        </w:rPr>
        <w:t>&lt;/p&gt;&lt;p&gt;</w:t>
      </w:r>
      <w:r>
        <w:rPr>
          <w:sz w:val="32"/>
          <w:szCs w:val="32"/>
        </w:rPr>
        <w:t>冰封世界中的生命之花</w:t>
      </w:r>
      <w:r>
        <w:rPr>
          <w:sz w:val="32"/>
          <w:szCs w:val="32"/>
        </w:rPr>
        <w:t>&lt;/p&gt;&lt;p&gt;&lt;img src="/static-img/iaYhkDIHsETpB2vbUnt-SrdXYhjFTT01eVYYiwLizorsHaUPbLLP4IAdSe8zv_St-VM5BkxxzIbkN6HoONRGlUNWf0ABfilBIDAPOo2o0KchzX1hUr37ICXPAjc7d6Txr6XUSqmLW51fLNqAS3KOMQOorzFWnIBmx-0ausSdX4I.jpg"&gt;&lt;/p&gt;&lt;p&gt;</w:t>
      </w:r>
      <w:r>
        <w:rPr>
          <w:sz w:val="32"/>
          <w:szCs w:val="32"/>
        </w:rPr>
        <w:t>尽管外界环境极其严酷，但还是有一些生物能够在这样的环境中存活和繁衍。这些生物，如冬眠动物，它们利用自己的特殊适应能力，在长时间内进入休眠状态，以此抵御寒冷。在这个过程中，它们的心脏</w:t>
      </w:r>
      <w:r>
        <w:rPr>
          <w:sz w:val="32"/>
          <w:szCs w:val="32"/>
        </w:rPr>
        <w:t>beat</w:t>
      </w:r>
      <w:r>
        <w:rPr>
          <w:sz w:val="32"/>
          <w:szCs w:val="32"/>
        </w:rPr>
        <w:t>减慢，体温下降，同时代谢活动几乎停滞，从而保护自己免受低温侵害。当春暖花开时，它们再次苏醒，为新的生命带去希望和力量。</w:t>
      </w:r>
      <w:r>
        <w:rPr>
          <w:sz w:val="32"/>
          <w:szCs w:val="32"/>
        </w:rPr>
        <w:t>&lt;/p&gt;&lt;p&gt;</w:t>
      </w:r>
      <w:r>
        <w:rPr>
          <w:sz w:val="32"/>
          <w:szCs w:val="32"/>
        </w:rPr>
        <w:t>人类智慧与创新</w:t>
      </w:r>
      <w:r>
        <w:rPr>
          <w:sz w:val="32"/>
          <w:szCs w:val="32"/>
        </w:rPr>
        <w:t>&lt;/p&gt;&lt;p&gt;&lt;img src="/static-img/OXormyfOcKHMiWSgvEoLw7dXYhjFTT01eVYYiwLizorsHaUPbLLP4IAdSe8zv_St-VM5BkxxzIbkN6HoONRGlUNWf0ABfilBIDAPOo2o0KchzX1hUr37ICXPAjc7d6Txr6XUSqmLW51fLNqAS3KOMQOorzFWnIBmx-0ausSdX4I.jpg"&gt;&lt;/p&gt;&lt;p&gt;</w:t>
      </w:r>
      <w:r>
        <w:rPr>
          <w:sz w:val="32"/>
          <w:szCs w:val="32"/>
        </w:rPr>
        <w:t>人类自古以来就不断寻求适应恶劣气候条件的手段，无论是在农业方面开发耐寒作物、还是在科技领域创造保暖设备，都表现出了人类智慧与创新精神。对于那些居住在极端气候地区的人来说，他们已经学会如何利用风水轮耕犁或雪橇等传统工具，与自然共舞，并从中找到生存下去的方法。</w:t>
      </w:r>
      <w:r>
        <w:rPr>
          <w:sz w:val="32"/>
          <w:szCs w:val="32"/>
        </w:rPr>
        <w:t>&lt;/p&gt;&lt;p&gt;</w:t>
      </w:r>
      <w:r>
        <w:rPr>
          <w:sz w:val="32"/>
          <w:szCs w:val="32"/>
        </w:rPr>
        <w:t>清晨露珠上的诗意</w:t>
      </w:r>
      <w:r>
        <w:rPr>
          <w:sz w:val="32"/>
          <w:szCs w:val="32"/>
        </w:rPr>
        <w:t>&lt;/p&gt;&lt;p&gt;</w:t>
      </w:r>
      <w:r>
        <w:rPr>
          <w:sz w:val="32"/>
          <w:szCs w:val="32"/>
        </w:rPr>
        <w:t>随着温度逐渐升高，一抹红晕开始映入人们眼帘，那是即将开放的小麦穗儿，在缓缓展开之前，就像一首未完成的情诗，每一个小麦穗都像是装满爱意的小心脏，而它们共同编织出的景致，便是一首充满希望与美好未来的诗篇。这就是那著名的话语——“没有什么比‘初见’更能激发我们的想象力。”</w:t>
      </w:r>
      <w:r>
        <w:rPr>
          <w:sz w:val="32"/>
          <w:szCs w:val="32"/>
        </w:rPr>
        <w:t>&lt;/p&gt;&lt;p&gt;</w:t>
      </w:r>
      <w:r>
        <w:rPr>
          <w:sz w:val="32"/>
          <w:szCs w:val="32"/>
        </w:rPr>
        <w:t>总结：《清晨降温》不仅是一个简单的事实描述，更是一个关于人类与自然相互作用以及我们如何通过智慧和创造力来克服困难并发现生活中的美好的故事。它提醒我们，即使是在最为严峻的情况下，我们仍然可以找到正面的意义，以及继续前进并让未来更加灿烂多彩。如果你愿意，你可以站在窗前，看看是否有什么变化；如果你愿意，你可以穿上你的厚重外套，一步一步走出家门，让那份属于你的太阳照亮你的道路；如果你愿意，你可以把这一切写下来，让更多人感受到这一份纯净无暇的情感。你值得拥有所有这些，因为这是属于你的世界，用以描绘出属于自己的色彩。不管怎样，请记住，每一次新日落临近，都意味着新的开始，是不是很令人期待？</w:t>
      </w:r>
      <w:r>
        <w:rPr>
          <w:sz w:val="32"/>
          <w:szCs w:val="32"/>
        </w:rPr>
        <w:t>&lt;/p&gt;&lt;p&gt;&lt;a href = "/doc/599663-</w:t>
      </w:r>
      <w:r>
        <w:rPr>
          <w:sz w:val="32"/>
          <w:szCs w:val="32"/>
        </w:rPr>
        <w:t>清晨降温霜华绘地晨露润物</w:t>
      </w:r>
      <w:r>
        <w:rPr>
          <w:sz w:val="32"/>
          <w:szCs w:val="32"/>
        </w:rPr>
        <w:t>.doc" rel="alternate" download="599663-</w:t>
      </w:r>
      <w:r>
        <w:rPr>
          <w:sz w:val="32"/>
          <w:szCs w:val="32"/>
        </w:rPr>
        <w:t>清晨降温霜华绘地晨露润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