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在</w:t>
      </w:r>
      <w:r>
        <w:rPr>
          <w:sz w:val="48"/>
          <w:szCs w:val="48"/>
        </w:rPr>
        <w:t>C</w:t>
      </w:r>
      <w:r>
        <w:rPr>
          <w:sz w:val="48"/>
          <w:szCs w:val="48"/>
        </w:rPr>
        <w:t>了视频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哭泣声回荡在空旷的教室里，他紧握着手机，眼神中充满了绝望和无助。同学们纷纷凑近，好奇地打量着这个平日里总是冷静、坚强的领导者。他的眼眶红肿，不知不觉间滴落下来的泪水，如同春雨般细腻而又无法收场。</w:t>
      </w:r>
      <w:r>
        <w:rPr>
          <w:sz w:val="32"/>
          <w:szCs w:val="32"/>
        </w:rPr>
        <w:t>&lt;/p&gt;&lt;p&gt;&lt;img src="/static-img/w-cp7WLKel6Fg-RgtxohVP9EHX4-pcncAn8sgCM2c6qtsxdrtqfBqBDJlxzAjkBJ.jpg"&gt;&lt;/p&gt;&lt;p&gt;</w:t>
      </w:r>
      <w:r>
        <w:rPr>
          <w:sz w:val="32"/>
          <w:szCs w:val="32"/>
        </w:rPr>
        <w:t>【悲剧始末】</w:t>
      </w:r>
      <w:r>
        <w:rPr>
          <w:sz w:val="32"/>
          <w:szCs w:val="32"/>
        </w:rPr>
        <w:t>&lt;/p&gt;&lt;p&gt;</w:t>
      </w:r>
      <w:r>
        <w:rPr>
          <w:sz w:val="32"/>
          <w:szCs w:val="32"/>
        </w:rPr>
        <w:t>班长哭着说不能在</w:t>
      </w:r>
      <w:r>
        <w:rPr>
          <w:sz w:val="32"/>
          <w:szCs w:val="32"/>
        </w:rPr>
        <w:t>C</w:t>
      </w:r>
      <w:r>
        <w:rPr>
          <w:sz w:val="32"/>
          <w:szCs w:val="32"/>
        </w:rPr>
        <w:t>了视频，是一段关于友情、背叛和成长的故事。在一个阳光明媚的周末，班级组织了一次户外拓展活动。那天，他们分成了几个小组，一起进行团队合作游戏。在那样的氛围中，每个人都散发出一种与众不同的魅力，但谁也没有想到，那个下午将成为他们人生中的一个转折点。</w:t>
      </w:r>
      <w:r>
        <w:rPr>
          <w:sz w:val="32"/>
          <w:szCs w:val="32"/>
        </w:rPr>
        <w:t>&lt;/p&gt;&lt;p&gt;&lt;img src="/static-img/BdTFcmckBZ6byW6-j7p6yf9EHX4-pcncAn8sgCM2c6qsmcLQYr77OKXfp4Tc4VnqIEaGjRj1OviVrGEpQaYBLlcZ2j_UKNY6c0uG1wpMYEdvQ4L3GhwJJ1jIwvHno5mfFG-ewsRYrfd5XzECm-GdIGKA0_c5ckZ3GOufQVqjJS925oFc4wgv54UE1BxPQyZn.jpg"&gt;&lt;/p&gt;&lt;p&gt;</w:t>
      </w:r>
      <w:r>
        <w:rPr>
          <w:sz w:val="32"/>
          <w:szCs w:val="32"/>
        </w:rPr>
        <w:t>【背后的秘密】</w:t>
      </w:r>
      <w:r>
        <w:rPr>
          <w:sz w:val="32"/>
          <w:szCs w:val="32"/>
        </w:rPr>
        <w:t>&lt;/p&gt;&lt;p&gt;</w:t>
      </w:r>
      <w:r>
        <w:rPr>
          <w:sz w:val="32"/>
          <w:szCs w:val="32"/>
        </w:rPr>
        <w:t>到了傍晚，当所有人都累得疲惫时，一名同学悄然打开手机录像机，对准自己的屏幕开始录制。他似乎对自己心存疑虑，却又不愿意深入探讨内心的困惑。就在这时候，他捕捉到了班上的每一个人，最特别的是，那个即将发生的事故。</w:t>
      </w:r>
      <w:r>
        <w:rPr>
          <w:sz w:val="32"/>
          <w:szCs w:val="32"/>
        </w:rPr>
        <w:t>&lt;/p&gt;&lt;p&gt;&lt;img src="/static-img/WRINwd1QGd1xRZSsW6AMBP9EHX4-pcncAn8sgCM2c6qsmcLQYr77OKXfp4Tc4VnqIEaGjRj1OviVrGEpQaYBLlcZ2j_UKNY6c0uG1wpMYEdvQ4L3GhwJJ1jIwvHno5mfFG-ewsRYrfd5XzECm-GdIGKA0_c5ckZ3GOufQVqjJS925oFc4wgv54UE1BxPQyZn.jpg"&gt;&lt;/p&gt;&lt;p&gt;</w:t>
      </w:r>
      <w:r>
        <w:rPr>
          <w:sz w:val="32"/>
          <w:szCs w:val="32"/>
        </w:rPr>
        <w:t>【不可逆转的一刻】</w:t>
      </w:r>
      <w:r>
        <w:rPr>
          <w:sz w:val="32"/>
          <w:szCs w:val="32"/>
        </w:rPr>
        <w:t>&lt;/p&gt;&lt;p&gt;</w:t>
      </w:r>
      <w:r>
        <w:rPr>
          <w:sz w:val="32"/>
          <w:szCs w:val="32"/>
        </w:rPr>
        <w:t>几天后，当同学们再次聚集的时候，他拿出了那段录像，让大家观看。那是一个致命的一刻，一瞬间决定了许多人的未来。而那个触发这一切的是——他向学校提交了一份揭露校园霸凌行为的手稿，而那位霸凌者正是班上的某些人中的佼佼者。这份手稿最终引起了老师们对待学生问题严重失误的问题意识，并且激发了一场关于校园安全和尊重之间关系的大讨论。</w:t>
      </w:r>
      <w:r>
        <w:rPr>
          <w:sz w:val="32"/>
          <w:szCs w:val="32"/>
        </w:rPr>
        <w:t>&lt;/p&gt;&lt;p&gt;&lt;img src="/static-img/ZiqbIqhpG7miYnxdiOFGcP9EHX4-pcncAn8sgCM2c6qsmcLQYr77OKXfp4Tc4VnqIEaGjRj1OviVrGEpQaYBLlcZ2j_UKNY6c0uG1wpMYEdvQ4L3GhwJJ1jIwvHno5mfFG-ewsRYrfd5XzECm-GdIGKA0_c5ckZ3GOufQVqjJS925oFc4wgv54UE1BxPQyZn.jpg"&gt;&lt;/p&gt;&lt;p&gt;</w:t>
      </w:r>
      <w:r>
        <w:rPr>
          <w:sz w:val="32"/>
          <w:szCs w:val="32"/>
        </w:rPr>
        <w:t>【责任感与勇气】</w:t>
      </w:r>
      <w:r>
        <w:rPr>
          <w:sz w:val="32"/>
          <w:szCs w:val="32"/>
        </w:rPr>
        <w:t>&lt;/p&gt;&lt;p&gt;</w:t>
      </w:r>
      <w:r>
        <w:rPr>
          <w:sz w:val="32"/>
          <w:szCs w:val="32"/>
        </w:rPr>
        <w:t>然而，在看到那些不为人知的情绪面貌之后，这位同学突然感到压力山大。他担忧自己的行为可能会带来负面影响，也许他应该保持沉默。但是当他想到那些被欺凌过的人，以及他们所承受的心灵创伤时，他明白必须要站出来说话。他知道，要让改变真正发生，就需要更多的声音加入进来，而不是单枪匹马一人孤军奋战。</w:t>
      </w:r>
      <w:r>
        <w:rPr>
          <w:sz w:val="32"/>
          <w:szCs w:val="32"/>
        </w:rPr>
        <w:t>&lt;/p&gt;&lt;p&gt;&lt;img src="/static-img/4DWGeFf84sWNA5fKdeUkMv9EHX4-pcncAn8sgCM2c6qsmcLQYr77OKXfp4Tc4VnqIEaGjRj1OviVrGEpQaYBLlcZ2j_UKNY6c0uG1wpMYEdvQ4L3GhwJJ1jIwvHno5mfFG-ewsRYrfd5XzECm-GdIGKA0_c5ckZ3GOufQVqjJS925oFc4wgv54UE1BxPQyZn.jpg"&gt;&lt;/p&gt;&lt;p&gt;</w:t>
      </w:r>
      <w:r>
        <w:rPr>
          <w:sz w:val="32"/>
          <w:szCs w:val="32"/>
        </w:rPr>
        <w:t>【选择与牺牲】</w:t>
      </w:r>
      <w:r>
        <w:rPr>
          <w:sz w:val="32"/>
          <w:szCs w:val="32"/>
        </w:rPr>
        <w:t>&lt;/p&gt;&lt;p&gt;</w:t>
      </w:r>
      <w:r>
        <w:rPr>
          <w:sz w:val="32"/>
          <w:szCs w:val="32"/>
        </w:rPr>
        <w:t>于是，在一次紧张刺激的心理斗争之后，这位勇敢的小伙子做出了艰难抉择——公开自己的身份，以真实的声音呼吁社会关注教育领域的问题。这也是为什么现在站在我们面前的不是那个曾经冷漠无情的小学弟弟，而是一个年轻英雄，其名字已经被铭记于学校历史上，那一刻，被称作“反抗之声”。</w:t>
      </w:r>
      <w:r>
        <w:rPr>
          <w:sz w:val="32"/>
          <w:szCs w:val="32"/>
        </w:rPr>
        <w:t>&lt;/p&gt;&lt;p&gt;</w:t>
      </w:r>
      <w:r>
        <w:rPr>
          <w:sz w:val="32"/>
          <w:szCs w:val="32"/>
        </w:rPr>
        <w:t>【未来的展望】</w:t>
      </w:r>
      <w:r>
        <w:rPr>
          <w:sz w:val="32"/>
          <w:szCs w:val="32"/>
        </w:rPr>
        <w:t>&lt;/p&gt;&lt;p&gt;</w:t>
      </w:r>
      <w:r>
        <w:rPr>
          <w:sz w:val="32"/>
          <w:szCs w:val="32"/>
        </w:rPr>
        <w:t>随着时间推移，这件事情逐渐平息下来，但它却留下了一道永远不会消失的痕迹。对于那个把一切都记录下来并选择公之于众的小伙子来说，没有任何奖励足以补偿他的勇气和牺牲。不过，我们希望这件事能成为一种启示，无论是在何种环境下，只要有勇气去讲真话，就能够开花结果，最终实现真正意义上的变革和发展。</w:t>
      </w:r>
      <w:r>
        <w:rPr>
          <w:sz w:val="32"/>
          <w:szCs w:val="32"/>
        </w:rPr>
        <w:t>&lt;/p&gt;&lt;p&gt;</w:t>
      </w:r>
      <w:r>
        <w:rPr>
          <w:sz w:val="32"/>
          <w:szCs w:val="32"/>
        </w:rPr>
        <w:t>最后，当我们回首往昔，看见那个哭泣的班长时，我们仿佛看到了自己未来的影子，也许有一天，我们也会因为某些事业或信念而流泪，因为只有这样，我们才能更接近真正的人类世界，那里有爱，有理解，有共同前行的地方。</w:t>
      </w:r>
      <w:r>
        <w:rPr>
          <w:sz w:val="32"/>
          <w:szCs w:val="32"/>
        </w:rPr>
        <w:t>&lt;/p&gt;&lt;p&gt;&lt;a href = "/doc/599662-</w:t>
      </w:r>
      <w:r>
        <w:rPr>
          <w:sz w:val="32"/>
          <w:szCs w:val="32"/>
        </w:rPr>
        <w:t>班长泪崩不能在</w:t>
      </w:r>
      <w:r>
        <w:rPr>
          <w:sz w:val="32"/>
          <w:szCs w:val="32"/>
        </w:rPr>
        <w:t>C</w:t>
      </w:r>
      <w:r>
        <w:rPr>
          <w:sz w:val="32"/>
          <w:szCs w:val="32"/>
        </w:rPr>
        <w:t>了视频里的秘密</w:t>
      </w:r>
      <w:r>
        <w:rPr>
          <w:sz w:val="32"/>
          <w:szCs w:val="32"/>
        </w:rPr>
        <w:t>.doc" rel="alternate" download="599662-</w:t>
      </w:r>
      <w:r>
        <w:rPr>
          <w:sz w:val="32"/>
          <w:szCs w:val="32"/>
        </w:rPr>
        <w:t>班长泪崩不能在</w:t>
      </w:r>
      <w:r>
        <w:rPr>
          <w:sz w:val="32"/>
          <w:szCs w:val="32"/>
        </w:rPr>
        <w:t>C</w:t>
      </w:r>
      <w:r>
        <w:rPr>
          <w:sz w:val="32"/>
          <w:szCs w:val="32"/>
        </w:rPr>
        <w:t>了视频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