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w:t>
      </w:r>
      <w:r>
        <w:rPr>
          <w:sz w:val="48"/>
          <w:szCs w:val="48"/>
        </w:rPr>
        <w:t>-</w:t>
      </w:r>
      <w:r>
        <w:rPr>
          <w:sz w:val="48"/>
          <w:szCs w:val="48"/>
        </w:rPr>
        <w:t>破坏与重建暴力拆除</w:t>
      </w:r>
      <w:r>
        <w:rPr>
          <w:sz w:val="48"/>
          <w:szCs w:val="48"/>
        </w:rPr>
        <w:t>2</w:t>
      </w:r>
      <w:r>
        <w:rPr>
          <w:sz w:val="48"/>
          <w:szCs w:val="48"/>
        </w:rPr>
        <w:t>变态版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坏与重建：暴力拆除</w:t>
      </w:r>
      <w:r>
        <w:rPr>
          <w:sz w:val="32"/>
          <w:szCs w:val="32"/>
        </w:rPr>
        <w:t>2</w:t>
      </w:r>
      <w:r>
        <w:rPr>
          <w:sz w:val="32"/>
          <w:szCs w:val="32"/>
        </w:rPr>
        <w:t>变态版的艺术探索</w:t>
      </w:r>
      <w:r>
        <w:rPr>
          <w:sz w:val="32"/>
          <w:szCs w:val="32"/>
        </w:rPr>
        <w:t>&lt;/p&gt;&lt;p&gt;&lt;img src="/static-img/yZmT4VIgc_gW6zxSSKTLkUNbnweJy2Wq1qihahUxjeYiC951jopeWbpqiQHBiL0H.jpg"&gt;&lt;/p&gt;&lt;p&gt;</w:t>
      </w:r>
      <w:r>
        <w:rPr>
          <w:sz w:val="32"/>
          <w:szCs w:val="32"/>
        </w:rPr>
        <w:t>在建筑界，有一种特殊的技艺被称为“暴力拆除”，它要求专业人士使用各种方式和工具，快速而有效地将一个结构从其基础上彻底拆卸。这种技术不仅考验手艺，还需要极高的安全意识和对材料科学的深入理解。</w:t>
      </w:r>
      <w:r>
        <w:rPr>
          <w:sz w:val="32"/>
          <w:szCs w:val="32"/>
        </w:rPr>
        <w:t>&lt;/p&gt;&lt;p&gt;</w:t>
      </w:r>
      <w:r>
        <w:rPr>
          <w:sz w:val="32"/>
          <w:szCs w:val="32"/>
        </w:rPr>
        <w:t>《暴力拆除</w:t>
      </w:r>
      <w:r>
        <w:rPr>
          <w:sz w:val="32"/>
          <w:szCs w:val="32"/>
        </w:rPr>
        <w:t>2</w:t>
      </w:r>
      <w:r>
        <w:rPr>
          <w:sz w:val="32"/>
          <w:szCs w:val="32"/>
        </w:rPr>
        <w:t>变态版》这部作品，是一系列关于这一专门领域的心理游戏。每个案例都展示了不同类型结构如何在短时间内被彻底摧毁，而这些过程却有着精巧且富有艺术性的表现形式。这部作品并非简单的破坏，而是通过观看观众能够感受到建筑物生命周期中最终解体的一种奇妙力量。</w:t>
      </w:r>
      <w:r>
        <w:rPr>
          <w:sz w:val="32"/>
          <w:szCs w:val="32"/>
        </w:rPr>
        <w:t>&lt;/p&gt;&lt;p&gt;&lt;img src="/static-img/-g1BlOTKgSdtwAVXsD4MBENbnweJy2Wq1qihahUxjeaxRlxBgS4Rkkp1DHH-wwuunEo86vb_0rC6ACpNWE3GxJxcsGdKg1y3Ss7fuFWBYunyyhw5-7eaCiV6EpAiMBfIgfqnxLcFuuZuiaW9Z_GyY36dvDaIngUtYKNiScwVLJlhcX8eGM1EIotocQootBWD.png"&gt;&lt;/p&gt;&lt;p&gt;</w:t>
      </w:r>
      <w:r>
        <w:rPr>
          <w:sz w:val="32"/>
          <w:szCs w:val="32"/>
        </w:rPr>
        <w:t>首先，我们来看一个典型案例。在伦敦的一栋老旧工厂改造项目中，工程师们面临的一个挑战是如何迅速且安全地清空内部空间，以便进行翻新工作。他们采用了“暴力拆除”方法，将整个工厂分层次逐步拆解，从外到内，从上到下，每一步操作都必须精确计算以避免造成人员伤害或财产损失。</w:t>
      </w:r>
      <w:r>
        <w:rPr>
          <w:sz w:val="32"/>
          <w:szCs w:val="32"/>
        </w:rPr>
        <w:t>&lt;/p&gt;&lt;p&gt;</w:t>
      </w:r>
      <w:r>
        <w:rPr>
          <w:sz w:val="32"/>
          <w:szCs w:val="32"/>
        </w:rPr>
        <w:t>接着，他们用特制机器将墙壁、楼板、钢筋等主要构件分割成可搬运的小块，这些小块可以轻易地通过狭窄通道移出工厂。此举既节省了时间，也减少了现场废弃物产生量，同时保证了环境保护标准。</w:t>
      </w:r>
      <w:r>
        <w:rPr>
          <w:sz w:val="32"/>
          <w:szCs w:val="32"/>
        </w:rPr>
        <w:t>&lt;/p&gt;&lt;p&gt;&lt;img src="/static-img/0e12CgWLFsdUEChSV-R2z0NbnweJy2Wq1qihahUxjeaxRlxBgS4Rkkp1DHH-wwuunEo86vb_0rC6ACpNWE3GxJxcsGdKg1y3Ss7fuFWBYunyyhw5-7eaCiV6EpAiMBfIgfqnxLcFuuZuiaW9Z_GyY36dvDaIngUtYKNiScwVLJlhcX8eGM1EIotocQootBWD.png"&gt;&lt;/p&gt;&lt;p&gt;</w:t>
      </w:r>
      <w:r>
        <w:rPr>
          <w:sz w:val="32"/>
          <w:szCs w:val="32"/>
        </w:rPr>
        <w:t>接下来，让我们再看另一个案例，在意大利的一个历史遗迹修复项目中，一组施工队伍面临的是如何处理大量无用石材以备后续修缮工作。在这里，他们采取了一种叫做“爆破式剥离”的方法，即利用预埋炸药点燃，然后慢慢剥离旧石材，使得它们能够整齐划一地堆叠起来，待日后重新利用。</w:t>
      </w:r>
      <w:r>
        <w:rPr>
          <w:sz w:val="32"/>
          <w:szCs w:val="32"/>
        </w:rPr>
        <w:t>&lt;/p&gt;&lt;p&gt;</w:t>
      </w:r>
      <w:r>
        <w:rPr>
          <w:sz w:val="32"/>
          <w:szCs w:val="32"/>
        </w:rPr>
        <w:t>此外，“爆破式剥离”还具有其他好处，比如可以减少对周围结构影响，并最大限度降低粉尘和碎片飞溅的问题。不过，这种操作也需要高度专业化的人员参与，以及严格遵守爆炸安全规程来执行。</w:t>
      </w:r>
      <w:r>
        <w:rPr>
          <w:sz w:val="32"/>
          <w:szCs w:val="32"/>
        </w:rPr>
        <w:t>&lt;/p&gt;&lt;p&gt;&lt;img src="/static-img/KntSNMe7jXshCXj0HLbko0NbnweJy2Wq1qihahUxjeaxRlxBgS4Rkkp1DHH-wwuunEo86vb_0rC6ACpNWE3GxJxcsGdKg1y3Ss7fuFWBYunyyhw5-7eaCiV6EpAiMBfIgfqnxLcFuuZuiaW9Z_GyY36dvDaIngUtYKNiScwVLJlhcX8eGM1EIotocQootBWD.png"&gt;&lt;/p&gt;&lt;p&gt;</w:t>
      </w:r>
      <w:r>
        <w:rPr>
          <w:sz w:val="32"/>
          <w:szCs w:val="32"/>
        </w:rPr>
        <w:t>最后，让我们看看“变态版”的表现形式。在某些特别情况下，如涉及到难以触及区域或者极其复杂结构时，工程师们会采用更加创新的解决方案，比如使用水枪冲击、化学剂溶解等独特技术。这类情形更像是艺术家在表演场所中的即兴创作，每一次动作都是经过精心设计和实践后的最佳选择，不仅要考虑效率，还要兼顾美学效果，让整个过程显得既冷酷又优雅，就像是在观看一场大规模装置艺术展览一样令人惊叹。</w:t>
      </w:r>
      <w:r>
        <w:rPr>
          <w:sz w:val="32"/>
          <w:szCs w:val="32"/>
        </w:rPr>
        <w:t>&lt;/p&gt;&lt;p&gt;</w:t>
      </w:r>
      <w:r>
        <w:rPr>
          <w:sz w:val="32"/>
          <w:szCs w:val="32"/>
        </w:rPr>
        <w:t>综上所述，《暴力拆除</w:t>
      </w:r>
      <w:r>
        <w:rPr>
          <w:sz w:val="32"/>
          <w:szCs w:val="32"/>
        </w:rPr>
        <w:t>2</w:t>
      </w:r>
      <w:r>
        <w:rPr>
          <w:sz w:val="32"/>
          <w:szCs w:val="32"/>
        </w:rPr>
        <w:t>变态版》不仅是一本展示建筑消亡之美的手册，更是一个探索人类智慧与科技结合所能达到的境界的宝库。这部作品让我们认识到了即使是最强大的存在也不能逃脱自身命运，最终一切都会随着时间而改变，只留下永恒的记忆。</w:t>
      </w:r>
      <w:r>
        <w:rPr>
          <w:sz w:val="32"/>
          <w:szCs w:val="32"/>
        </w:rPr>
        <w:t>&lt;/p&gt;&lt;p&gt;&lt;img src="/static-img/IMJetALzyxcaxCuez0qYcENbnweJy2Wq1qihahUxjeaxRlxBgS4Rkkp1DHH-wwuunEo86vb_0rC6ACpNWE3GxJxcsGdKg1y3Ss7fuFWBYunyyhw5-7eaCiV6EpAiMBfIgfqnxLcFuuZuiaW9Z_GyY36dvDaIngUtYKNiScwVLJlhcX8eGM1EIotocQootBWD.jpg"&gt;&lt;/p&gt;&lt;p&gt;&lt;a href = "/doc/599628-</w:t>
      </w:r>
      <w:r>
        <w:rPr>
          <w:sz w:val="32"/>
          <w:szCs w:val="32"/>
        </w:rPr>
        <w:t>暴力拆除</w:t>
      </w:r>
      <w:r>
        <w:rPr>
          <w:sz w:val="32"/>
          <w:szCs w:val="32"/>
        </w:rPr>
        <w:t>2</w:t>
      </w:r>
      <w:r>
        <w:rPr>
          <w:sz w:val="32"/>
          <w:szCs w:val="32"/>
        </w:rPr>
        <w:t>变态版</w:t>
      </w:r>
      <w:r>
        <w:rPr>
          <w:sz w:val="32"/>
          <w:szCs w:val="32"/>
        </w:rPr>
        <w:t>-</w:t>
      </w:r>
      <w:r>
        <w:rPr>
          <w:sz w:val="32"/>
          <w:szCs w:val="32"/>
        </w:rPr>
        <w:t>破坏与重建暴力拆除</w:t>
      </w:r>
      <w:r>
        <w:rPr>
          <w:sz w:val="32"/>
          <w:szCs w:val="32"/>
        </w:rPr>
        <w:t>2</w:t>
      </w:r>
      <w:r>
        <w:rPr>
          <w:sz w:val="32"/>
          <w:szCs w:val="32"/>
        </w:rPr>
        <w:t>变态版的艺术探索</w:t>
      </w:r>
      <w:r>
        <w:rPr>
          <w:sz w:val="32"/>
          <w:szCs w:val="32"/>
        </w:rPr>
        <w:t>.doc" rel="alternate" download="599628-</w:t>
      </w:r>
      <w:r>
        <w:rPr>
          <w:sz w:val="32"/>
          <w:szCs w:val="32"/>
        </w:rPr>
        <w:t>暴力拆除</w:t>
      </w:r>
      <w:r>
        <w:rPr>
          <w:sz w:val="32"/>
          <w:szCs w:val="32"/>
        </w:rPr>
        <w:t>2</w:t>
      </w:r>
      <w:r>
        <w:rPr>
          <w:sz w:val="32"/>
          <w:szCs w:val="32"/>
        </w:rPr>
        <w:t>变态版</w:t>
      </w:r>
      <w:r>
        <w:rPr>
          <w:sz w:val="32"/>
          <w:szCs w:val="32"/>
        </w:rPr>
        <w:t>-</w:t>
      </w:r>
      <w:r>
        <w:rPr>
          <w:sz w:val="32"/>
          <w:szCs w:val="32"/>
        </w:rPr>
        <w:t>破坏与重建暴力拆除</w:t>
      </w:r>
      <w:r>
        <w:rPr>
          <w:sz w:val="32"/>
          <w:szCs w:val="32"/>
        </w:rPr>
        <w:t>2</w:t>
      </w:r>
      <w:r>
        <w:rPr>
          <w:sz w:val="32"/>
          <w:szCs w:val="32"/>
        </w:rPr>
        <w:t>变态版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