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一段被遗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个角落，都有一辆载着无数故事和梦想的公交车，日复一日地穿梭于繁华与宁静之间。然而，有些旅程却不为人知，它们发生在深夜，当最后一班车即将启程时。今天，我要带你走进这样的一个夜晚，一段被遗忘的旅程。</w:t>
      </w:r>
      <w:r>
        <w:rPr>
          <w:sz w:val="32"/>
          <w:szCs w:val="32"/>
        </w:rPr>
        <w:t>&lt;/p&gt;&lt;p&gt;&lt;img src="/static-img/68uRVnFRSoMVtGkUIe1oxU2GdznWB5QPRkH5UJcfC7irqxPg9_z3_sCWitz7DckW.jpg"&gt;&lt;/p&gt;&lt;p&gt;</w:t>
      </w:r>
      <w:r>
        <w:rPr>
          <w:sz w:val="32"/>
          <w:szCs w:val="32"/>
        </w:rPr>
        <w:t>夜幕下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浓，街灯开始闪烁，公共交通设施中最显眼的是那些排队等候乘客上车的人群。他们或许是疲惫归来的工作者，或许是熬夜学习的小孩，他们都有自己的故事，但这一切，只是在这漫长的一天结束之前的一个瞬间。</w:t>
      </w:r>
      <w:r>
        <w:rPr>
          <w:sz w:val="32"/>
          <w:szCs w:val="32"/>
        </w:rPr>
        <w:t>&lt;/p&gt;&lt;p&gt;&lt;img src="/static-img/dfU48CzsDA_zoq3jNWOUwE2GdznWB5QPRkH5UJcfC7j9sPTCCT8HeG1K77tEbgO_ASFqPbjQSIj056p3xMAes0M8AcXEY2a0vcp3ALvFIP-l4BXy49VJ-s3rGjlCPdwIvuJ890c_ki1Y--maNkwKBayQuh30vRdak0-6Pnbwa23n00iH_2whp7niNIXo0C0HRBYYqksd-oRP6XL7akjpAg.jpg"&gt;&lt;/p&gt;&lt;p&gt;</w:t>
      </w:r>
      <w:r>
        <w:rPr>
          <w:sz w:val="32"/>
          <w:szCs w:val="32"/>
        </w:rPr>
        <w:t>公共汽车的呼唤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公交站牌上的数字逐渐亮起，那是告别、再见和新开始的一刻。一辆辆公共汽车缓缓停靠，每一次门口开合的声音，都像是对未知世界的一个召唤。在这个时候，一位司机温柔而坚定地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，这是我生命中又一个转折点。</w:t>
      </w:r>
      <w:r>
        <w:rPr>
          <w:sz w:val="32"/>
          <w:szCs w:val="32"/>
        </w:rPr>
        <w:t>&lt;/p&gt;&lt;p&gt;&lt;img src="/static-img/nU8HWTpIBARoLaz6rPZ6kU2GdznWB5QPRkH5UJcfC7j9sPTCCT8HeG1K77tEbgO_ASFqPbjQSIj056p3xMAes0M8AcXEY2a0vcp3ALvFIP-l4BXy49VJ-s3rGjlCPdwIvuJ890c_ki1Y--maNkwKBayQuh30vRdak0-6Pnbwa23n00iH_2whp7niNIXo0C0HRBYYqksd-oRP6XL7akjpAg.jpg"&gt;&lt;/p&gt;&lt;p&gt;</w:t>
      </w:r>
      <w:r>
        <w:rPr>
          <w:sz w:val="32"/>
          <w:szCs w:val="32"/>
        </w:rPr>
        <w:t>乘客们的心情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窗外看去，每个人都有自己独特的情绪。但当我坐在那儿，看着窗外行驶过的人海，我发现，我们都是同一个命运中的旅行者，无论我们目的何在，我们都追求相同的事物——希望与安慰。在这个过程中，不言而喻地，是一种共同体验。</w:t>
      </w:r>
      <w:r>
        <w:rPr>
          <w:sz w:val="32"/>
          <w:szCs w:val="32"/>
        </w:rPr>
        <w:t>&lt;/p&gt;&lt;p&gt;&lt;img src="/static-img/xGl4g13QmAUxAmhjsO0fXU2GdznWB5QPRkH5UJcfC7j9sPTCCT8HeG1K77tEbgO_ASFqPbjQSIj056p3xMAes0M8AcXEY2a0vcp3ALvFIP-l4BXy49VJ-s3rGjlCPdwIvuJ890c_ki1Y--maNkwKBayQuh30vRdak0-6Pnbwa23n00iH_2whp7niNIXo0C0HRBYYqksd-oRP6XL7akjpAg.jpg"&gt;&lt;/p&gt;&lt;p&gt;</w:t>
      </w:r>
      <w:r>
        <w:rPr>
          <w:sz w:val="32"/>
          <w:szCs w:val="32"/>
        </w:rPr>
        <w:t>城市之光照耀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灯火璀璨，如同星空一般镶嵌在黑暗之中。这是一个充满可能性和未知性的时刻，而我们的目光则如同探索者一般，不懈向前。对于有些人来说，这可能是一场逃离；对于另一些，则是一次回归。而我，在这片大海般广阔且神秘的地球上，也找到了属于我的位置。</w:t>
      </w:r>
      <w:r>
        <w:rPr>
          <w:sz w:val="32"/>
          <w:szCs w:val="32"/>
        </w:rPr>
        <w:t>&lt;/p&gt;&lt;p&gt;&lt;img src="/static-img/tazKrabYco37y8CFZtozJE2GdznWB5QPRkH5UJcfC7j9sPTCCT8HeG1K77tEbgO_ASFqPbjQSIj056p3xMAes0M8AcXEY2a0vcp3ALvFIP-l4BXy49VJ-s3rGjlCPdwIvuJ890c_ki1Y--maNkwKBayQuh30vRdak0-6Pnbwa23n00iH_2whp7niNIXo0C0HRBYYqksd-oRP6XL7akjpAg.jpg"&gt;&lt;/p&gt;&lt;p&gt;</w:t>
      </w:r>
      <w:r>
        <w:rPr>
          <w:sz w:val="32"/>
          <w:szCs w:val="32"/>
        </w:rPr>
        <w:t>旅途中的思绪飘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驶方向改变，对面的景象也逐渐远去，那些熟悉的地方变得模糊不清，就像记忆一样难以捉摸。我想起了家乡，那里的山川河流依旧静默守望着沉睡的大地，以及那些年轻人的笑容，他们曾经在这里等待就业机会，在这里寻找未来。而现在，我正坐在这辆移动的小宇宙里，让这些画面融入我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曦光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第一缕阳光透过雾气洒落到窗户上，整个世界仿佛重生了。那份最初的期待，再次燃烧起来，因为即使是在最末班车上的旅途，也会有新的开始。当人们醒来，用他们的话语来描述昨晚发生的事时，他们可能不会提及那段被遗忘的旅程，但它却成为了我们心灵深处永恒存在的一部分。</w:t>
      </w:r>
      <w:r>
        <w:rPr>
          <w:sz w:val="32"/>
          <w:szCs w:val="32"/>
        </w:rPr>
        <w:t>&lt;/p&gt;&lt;p&gt;&lt;a href = "/doc/599569-</w:t>
      </w:r>
      <w:r>
        <w:rPr>
          <w:sz w:val="32"/>
          <w:szCs w:val="32"/>
        </w:rPr>
        <w:t>公交末班一段被遗忘的旅程</w:t>
      </w:r>
      <w:r>
        <w:rPr>
          <w:sz w:val="32"/>
          <w:szCs w:val="32"/>
        </w:rPr>
        <w:t>.doc" rel="alternate" download="599569-</w:t>
      </w:r>
      <w:r>
        <w:rPr>
          <w:sz w:val="32"/>
          <w:szCs w:val="32"/>
        </w:rPr>
        <w:t>公交末班一段被遗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