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子玉臀翘起迎合巨龙</w:t>
      </w:r>
      <w:r>
        <w:rPr>
          <w:sz w:val="48"/>
          <w:szCs w:val="48"/>
        </w:rPr>
        <w:t>-</w:t>
      </w:r>
      <w:r>
        <w:rPr>
          <w:sz w:val="48"/>
          <w:szCs w:val="48"/>
        </w:rPr>
        <w:t>天界美景仙子与龙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界与龙族之间存在着一段悠久而神秘的历史。据说，在某个遥远的时代，一位名叫“玉莲”的仙子，因为她的美丽和善良深受天界众生的喜爱。而她最为人称道的地方，就是那一双翘起迎合巨龙般完美无瑕的玉臀。</w:t>
      </w:r>
      <w:r>
        <w:rPr>
          <w:sz w:val="32"/>
          <w:szCs w:val="32"/>
        </w:rPr>
        <w:t>&lt;/p&gt;&lt;p&gt;&lt;img src="/static-img/yL4-PUk8WmNdCjki1eNapfOaeRo3DkoigixWgLl07JM-ZsBVnc_p_9JqYMJxHn7w.jpg"&gt;&lt;/p&gt;&lt;p&gt;</w:t>
      </w:r>
      <w:r>
        <w:rPr>
          <w:sz w:val="32"/>
          <w:szCs w:val="32"/>
        </w:rPr>
        <w:t>传说中的“玉莲”，其容貌非凡，身姿婀娜，她的一举手之物都能让人心动。她以其卓绝的才华和温柔的情怀，成为了仙界中极少数能够真正理解并同情人类痛苦的人之一。在一次偶然间，她遇到了一个巨大的、力量强大却又孤独的心灵——一条巨龙。</w:t>
      </w:r>
      <w:r>
        <w:rPr>
          <w:sz w:val="32"/>
          <w:szCs w:val="32"/>
        </w:rPr>
        <w:t>&lt;/p&gt;&lt;p&gt;</w:t>
      </w:r>
      <w:r>
        <w:rPr>
          <w:sz w:val="32"/>
          <w:szCs w:val="32"/>
        </w:rPr>
        <w:t>这条巨龙名叫“炎火”，它曾经是天界中最强大的生物之一，但由于一次意外，它被困于地面上的一个古老洞穴中，无法再次回到天空飞翔。玉莲见到炎火后，便决定帮助它找到回归天空的大门。这不仅是因为她对他的同情，更因为她知道，只有当这个世界上所有生命都能够自由飞翔时，那么整个宇宙才会达到平衡。</w:t>
      </w:r>
      <w:r>
        <w:rPr>
          <w:sz w:val="32"/>
          <w:szCs w:val="32"/>
        </w:rPr>
        <w:t>&lt;/p&gt;&lt;p&gt;&lt;img src="/static-img/KxZWuo4OQWu3L-0omzqRwfOaeRo3DkoigixWgLl07JM-ZsBVnc_p_9JqYMJxHn7w.jpg"&gt;&lt;/p&gt;&lt;p&gt;</w:t>
      </w:r>
      <w:r>
        <w:rPr>
          <w:sz w:val="32"/>
          <w:szCs w:val="32"/>
        </w:rPr>
        <w:t>经过长时间艰辛的努力，最终他们找到了通往天界的大门。但就在此刻，一股邪恶势力企图阻止他们实现这一愿望，他们认为只有自己才能掌控一切，而不是其他任何生命。于是，他们发动了攻击，这场战斗异常激烈，但最终还是由玉莲和炎火联手击败了敌人，并成功打开了通向天际的大门。</w:t>
      </w:r>
      <w:r>
        <w:rPr>
          <w:sz w:val="32"/>
          <w:szCs w:val="32"/>
        </w:rPr>
        <w:t>&lt;/p&gt;&lt;p&gt;</w:t>
      </w:r>
      <w:r>
        <w:rPr>
          <w:sz w:val="32"/>
          <w:szCs w:val="32"/>
        </w:rPr>
        <w:t>在这次胜利之后，玉莲和炎火成为了仙界与龙族之间不可分割的一部分。在每年的春分佳节，都会有许多仙子们聚集在山顶，用她们精致的手工艺品来庆祝这一日，同时也用她们翘起迎合巨龙般完美无瑕的身体来表达对自由与平衡生活态度的一种赞颂。而那些勇敢地追随着他们步伐的人们，也将成为下一个征服未知领域、寻求真理与智慧之旅者。</w:t>
      </w:r>
      <w:r>
        <w:rPr>
          <w:sz w:val="32"/>
          <w:szCs w:val="32"/>
        </w:rPr>
        <w:t>&lt;/p&gt;&lt;p&gt;&lt;img src="/static-img/j69_f53msXcjgCGaxiWOa_OaeRo3DkoigixWgLl07JM-ZsBVnc_p_9JqYMJxHn7w.jpg"&gt;&lt;/p&gt;&lt;p&gt;</w:t>
      </w:r>
      <w:r>
        <w:rPr>
          <w:sz w:val="32"/>
          <w:szCs w:val="32"/>
        </w:rPr>
        <w:t>然而，在这个故事背后隐藏着更深层次的事实：对于自然与生灵之间关系的问题，以及如何平衡这些力量，以便使得整个宇宙保持健康发展。正如今天，我们仍旧面临类似的挑战，每个人都应该像那位勇敢而善良的地球守护者一样，为地球带去希望，而不是破坏它。这就是我们应有的责任，也是作为现代人的义务——保护我们的家园，让所有生命都能像那位来自遥远古代的仙子一样，无忧无虑地翘起她的臀部，与自然共舞，就像是在欢迎那个永恒不变、永恒活跃的心灵——地球母亲给予我们如此多恩惠那样。</w:t>
      </w:r>
      <w:r>
        <w:rPr>
          <w:sz w:val="32"/>
          <w:szCs w:val="32"/>
        </w:rPr>
        <w:t>&lt;/p&gt;&lt;p&gt;&lt;a href = "/doc/599560-</w:t>
      </w:r>
      <w:r>
        <w:rPr>
          <w:sz w:val="32"/>
          <w:szCs w:val="32"/>
        </w:rPr>
        <w:t>仙子玉臀翘起迎合巨龙</w:t>
      </w:r>
      <w:r>
        <w:rPr>
          <w:sz w:val="32"/>
          <w:szCs w:val="32"/>
        </w:rPr>
        <w:t>-</w:t>
      </w:r>
      <w:r>
        <w:rPr>
          <w:sz w:val="32"/>
          <w:szCs w:val="32"/>
        </w:rPr>
        <w:t>天界美景仙子与龙的诱惑</w:t>
      </w:r>
      <w:r>
        <w:rPr>
          <w:sz w:val="32"/>
          <w:szCs w:val="32"/>
        </w:rPr>
        <w:t>.doc" rel="alternate" download="599560-</w:t>
      </w:r>
      <w:r>
        <w:rPr>
          <w:sz w:val="32"/>
          <w:szCs w:val="32"/>
        </w:rPr>
        <w:t>仙子玉臀翘起迎合巨龙</w:t>
      </w:r>
      <w:r>
        <w:rPr>
          <w:sz w:val="32"/>
          <w:szCs w:val="32"/>
        </w:rPr>
        <w:t>-</w:t>
      </w:r>
      <w:r>
        <w:rPr>
          <w:sz w:val="32"/>
          <w:szCs w:val="32"/>
        </w:rPr>
        <w:t>天界美景仙子与龙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