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秘诀视频教程如何在初次约会中留下深刻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秘诀视频教程：如何在初次约会中留下深刻印象</w:t>
      </w:r>
      <w:r>
        <w:rPr>
          <w:sz w:val="32"/>
          <w:szCs w:val="32"/>
        </w:rPr>
        <w:t>&lt;/p&gt;&lt;p&gt;&lt;img src="/static-img/3w5NZ1Za1FUu0buzrc7aLfOaeRo3DkoigixWgLl07JM-ZsBVnc_p_9JqYMJxHn7w.jpg"&gt;&lt;/p&gt;&lt;p&gt;</w:t>
      </w:r>
      <w:r>
        <w:rPr>
          <w:sz w:val="32"/>
          <w:szCs w:val="32"/>
        </w:rPr>
        <w:t>如何准备好迎接第一次约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对方的兴趣爱好是非常重要的。通过社交媒体、共同朋友或者直接询问，可以了解到对方最感兴趣的事情。这不仅可以作为你们聊天的主题，也能让对方感觉你对他们很关心。在这之前，确保你的个人形象也得到了妥善打理，这包括穿着得体和保持良好的个人卫生。</w:t>
      </w:r>
      <w:r>
        <w:rPr>
          <w:sz w:val="32"/>
          <w:szCs w:val="32"/>
        </w:rPr>
        <w:t>&lt;/p&gt;&lt;p&gt;&lt;img src="/static-img/6OOj3nexfKLSKSnymhoALvOaeRo3DkoigixWgLl07JM-ZsBVnc_p_9JqYMJxHn7w.jpg"&gt;&lt;/p&gt;&lt;p&gt;</w:t>
      </w:r>
      <w:r>
        <w:rPr>
          <w:sz w:val="32"/>
          <w:szCs w:val="32"/>
        </w:rPr>
        <w:t>如何选择适合第一次约会的地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方也是关键一步。一个安静且不太拥挤的地方通常是最佳选择，因为这样可以减少外界干扰，让双方都能放松地交流。如果是在春夏秋季，户外场所是一个不错的选择，比如公园或咖啡馆。而冬季则可能更倾向于室内环境，如书店或小型餐厅。记住，最重要的是找到一个让你们都感到舒适和安全的地方。</w:t>
      </w:r>
      <w:r>
        <w:rPr>
          <w:sz w:val="32"/>
          <w:szCs w:val="32"/>
        </w:rPr>
        <w:t>&lt;/p&gt;&lt;p&gt;&lt;img src="/static-img/yGitSAUQaw2bRS_nuhJ3WvOaeRo3DkoigixWgLl07JM-ZsBVnc_p_9JqYMJxHn7w.jpg"&gt;&lt;/p&gt;&lt;p&gt;</w:t>
      </w:r>
      <w:r>
        <w:rPr>
          <w:sz w:val="32"/>
          <w:szCs w:val="32"/>
        </w:rPr>
        <w:t>如何展现你的个性和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次约会上，你需要尽量展现出自己的个性，同时又要避免过分表现自己。这意味着既不能太过沉默，也不能做一些可能让人觉得尴尬的事情。有时候，一句恰当的话语或者一个巧妙的问题就能打开话题，而不是那些显而易见的问题。不过，不要忘了保持真诚，这才是真正吸引人的地方。</w:t>
      </w:r>
      <w:r>
        <w:rPr>
          <w:sz w:val="32"/>
          <w:szCs w:val="32"/>
        </w:rPr>
        <w:t>&lt;/p&gt;&lt;p&gt;&lt;img src="/static-img/qijsHX2nUXSP5CIZzzX4sfOaeRo3DkoigixWgLl07JM-ZsBVnc_p_9JqYMJxHn7w.jpg"&gt;&lt;/p&gt;&lt;p&gt;</w:t>
      </w:r>
      <w:r>
        <w:rPr>
          <w:sz w:val="32"/>
          <w:szCs w:val="32"/>
        </w:rPr>
        <w:t>初爱ねんね视频教程中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新手，对于如何进行有效沟通可能感到迷茫，那么“初爱ねんね视频教程”将为你提供宝贵指导。你可以学习如何主动倾听、积极回应以及使用非语言沟通方式来增进理解。此外，还可以了解到怎样避免争论，以及在困难时刻展示同理心等技巧。</w:t>
      </w:r>
      <w:r>
        <w:rPr>
          <w:sz w:val="32"/>
          <w:szCs w:val="32"/>
        </w:rPr>
        <w:t>&lt;/p&gt;&lt;p&gt;&lt;img src="/static-img/IknHF3AEgBatqeb-T7c8XfOaeRo3DkoigixWgLl07JM-ZsBVnc_p_9JqYMJxHn7w.jpg"&gt;&lt;/p&gt;&lt;p&gt;</w:t>
      </w:r>
      <w:r>
        <w:rPr>
          <w:sz w:val="32"/>
          <w:szCs w:val="32"/>
        </w:rPr>
        <w:t>如何结束一次成功的第一次约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知道如何把握机会并给予明确信号至关重要。你应该提前考虑是否想再次见面，并根据这个决定来结束晚上的氛围。不管结果如何，都要保持尊重与礼貌，以此为未来的互动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后的一些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一次约会之后，无论结果怎样，都不要急于下结论。一段美妙但短暂的情感经历本身就是一种成长，而不是失败。在这种情况下，即使没有发展成关系，也请珍惜那份特殊的瞬间，它们将成为你生活中宝贵的一部分之一。当准备进入新的关系时，你已经更加成熟和自信了，这对于未来所有的人际交往都是有益无害的。</w:t>
      </w:r>
      <w:r>
        <w:rPr>
          <w:sz w:val="32"/>
          <w:szCs w:val="32"/>
        </w:rPr>
        <w:t>&lt;/p&gt;&lt;p&gt;&lt;a href = "/doc/599554-</w:t>
      </w:r>
      <w:r>
        <w:rPr>
          <w:sz w:val="32"/>
          <w:szCs w:val="32"/>
        </w:rPr>
        <w:t>初恋秘诀视频教程如何在初次约会中留下深刻印象</w:t>
      </w:r>
      <w:r>
        <w:rPr>
          <w:sz w:val="32"/>
          <w:szCs w:val="32"/>
        </w:rPr>
        <w:t>.doc" rel="alternate" download="599554-</w:t>
      </w:r>
      <w:r>
        <w:rPr>
          <w:sz w:val="32"/>
          <w:szCs w:val="32"/>
        </w:rPr>
        <w:t>初恋秘诀视频教程如何在初次约会中留下深刻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