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亲情我的初恋对象不可能是我的姐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遇见了她。她的笑容如同初夏的阳光，温暖而明媚。我那时还不知道，她将改变我的世界，也将成为我生命中最重要的人之一。然而，当我意识到这个事实的时候，我深感震惊，因为那个人的身份是我从未想象过的——她是我的姐姐。</w:t>
      </w:r>
      <w:r>
        <w:rPr>
          <w:sz w:val="32"/>
          <w:szCs w:val="32"/>
        </w:rPr>
        <w:t>&lt;/p&gt;&lt;p&gt;&lt;img src="/static-img/xyDLhJh6r5sQ2x3CotdIJlIL_RO3gMVtyf7ist35oTKeV-QMaytPoXBRhNjWqXbo.jpg"&gt;&lt;/p&gt;&lt;p&gt;</w:t>
      </w:r>
      <w:r>
        <w:rPr>
          <w:sz w:val="32"/>
          <w:szCs w:val="32"/>
        </w:rPr>
        <w:t>家族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日子，如同翻阅一本旧相册，每一个角落都充满了难忘的记忆。那是一个平静的小镇，我们生活在一个普通的家庭里，父亲是一家小工厂的工人，而母亲则是一位全职主妇。她总是忙于家庭和孩子们的事业，但无论多忙，都能给予我们足够关心和支持。在这样的环境中长大，我对家庭有着浓厚的情感，对姐妹之间也抱有一颗纯真的期待。</w:t>
      </w:r>
      <w:r>
        <w:rPr>
          <w:sz w:val="32"/>
          <w:szCs w:val="32"/>
        </w:rPr>
        <w:t>&lt;/p&gt;&lt;p&gt;&lt;img src="/static-img/mU59ZGRZRPfCXKzzf9KaDlIL_RO3gMVtyf7ist35oTKeV-QMaytPoXBRhNjWqXbo.jpg"&gt;&lt;/p&gt;&lt;p&gt;</w:t>
      </w:r>
      <w:r>
        <w:rPr>
          <w:sz w:val="32"/>
          <w:szCs w:val="32"/>
        </w:rPr>
        <w:t>初恋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夏天，是我第一次真正意义上的旅行。那次旅行是我父亲生日的一个礼物，他带我去了一座不远的大城市，那里的风景与我们的小镇截然不同。我被城市所吸引，在那里遇见了许多新朋友，也尝试了各种新鲜事物。在一次偶然的情况下，我发现了一家书店，那里面的书籍让我沉醉，让我认识到了知识和思考之间神奇的一面。而就在这段时间里，我的世界开始扩大起来。</w:t>
      </w:r>
      <w:r>
        <w:rPr>
          <w:sz w:val="32"/>
          <w:szCs w:val="32"/>
        </w:rPr>
        <w:t>&lt;/p&gt;&lt;p&gt;&lt;img src="/static-img/zr-QHFXJIwu_mEzvjMNMFVIL_RO3gMVtyf7ist35oTKeV-QMaytPoXBRhNjWqXbo.jpg"&gt;&lt;/p&gt;&lt;p&gt;</w:t>
      </w:r>
      <w:r>
        <w:rPr>
          <w:sz w:val="32"/>
          <w:szCs w:val="32"/>
        </w:rPr>
        <w:t>遇见她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下午，当我漫步在繁华街道上时，不经意间听到一首旋律迷人的歌曲，那声音似乎来自于附近的一家咖啡馆。我好奇地走进去，只为了看看是谁唱得如此动听。当目光触及那个站在舞台上的女孩时，一种强烈的情感冲击突然袭来。她穿着一件简单却优雅的白色连衣裙，从发丝到脚尖，无一不是完美无瑕。这份美丽仿佛镶嵌在空气中，让所有的人都为之屏息。但更令我震惊的是，这个人竟然出现在我的生活中，而她，就是我的初恋对象！</w:t>
      </w:r>
      <w:r>
        <w:rPr>
          <w:sz w:val="32"/>
          <w:szCs w:val="32"/>
        </w:rPr>
        <w:t>&lt;/p&gt;&lt;p&gt;&lt;img src="/static-img/culpzTJ1SJgM5k9FeXg9ZFIL_RO3gMVtyf7ist35oTKeV-QMaytPoXBRhNjWqXbo.jpg"&gt;&lt;/p&gt;&lt;p&gt;</w:t>
      </w:r>
      <w:r>
        <w:rPr>
          <w:sz w:val="32"/>
          <w:szCs w:val="32"/>
        </w:rPr>
        <w:t>真相逐渐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我们越来越亲近，即便是在彼此了解后，她依旧保持着那份淡定自若、如诗如画般迷人的样子。直到有一天，她向我坦白了一个秘密：她其实是我亲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。如果不是因为这份真相，如果没有这一刻，我会一直错过这个机会，错过与这个人共度岁月、共同成长。这些年来的每一次微笑，每一次倾听，都变成了我们之间不可或缺的情感纽带。</w:t>
      </w:r>
      <w:r>
        <w:rPr>
          <w:sz w:val="32"/>
          <w:szCs w:val="32"/>
        </w:rPr>
        <w:t>&lt;/p&gt;&lt;p&gt;&lt;img src="/static-img/sJDeShyI5MaGxdWsK5tEF1IL_RO3gMVtyf7ist35oTKeV-QMaytPoXBRhNjWqXbo.jpg"&gt;&lt;/p&gt;&lt;p&gt;</w:t>
      </w:r>
      <w:r>
        <w:rPr>
          <w:sz w:val="32"/>
          <w:szCs w:val="32"/>
        </w:rPr>
        <w:t>反思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知情者变成了亲人时，这个故事变得复杂起来。但正是在这种复杂性中，我们找到了力量和理解。这不仅仅是关于爱情，更是关于家族、承诺以及如何超越传统界限建立联系。在这样一种关系中，有时候需要更多耐心，有时候则需要更多勇气。但只要你愿意，你就可以跨越任何障碍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说“你的初恋对象不可能是你的姐姐”时，他们并不知道，有些事情比起外表显而易见的情感更加微妙，它们隐藏在血缘深处，却又能够激发出无限可能性。我庆幸有那样一个人曾经踏入我的生命，并且永远留下来，与他一起成长，是一种前所未有的体验，是一种让人终身难忘的爱情故事。</w:t>
      </w:r>
      <w:r>
        <w:rPr>
          <w:sz w:val="32"/>
          <w:szCs w:val="32"/>
        </w:rPr>
        <w:t>&lt;/p&gt;&lt;p&gt;&lt;a href = "/doc/599458-</w:t>
      </w:r>
      <w:r>
        <w:rPr>
          <w:sz w:val="32"/>
          <w:szCs w:val="32"/>
        </w:rPr>
        <w:t>逆袭的亲情我的初恋对象不可能是我的姐姐</w:t>
      </w:r>
      <w:r>
        <w:rPr>
          <w:sz w:val="32"/>
          <w:szCs w:val="32"/>
        </w:rPr>
        <w:t>.doc" rel="alternate" download="599458-</w:t>
      </w:r>
      <w:r>
        <w:rPr>
          <w:sz w:val="32"/>
          <w:szCs w:val="32"/>
        </w:rPr>
        <w:t>逆袭的亲情我的初恋对象不可能是我的姐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