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静谧的午后窗边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午后：窗边小豆豆的故事</w:t>
      </w:r>
      <w:r>
        <w:rPr>
          <w:sz w:val="32"/>
          <w:szCs w:val="32"/>
        </w:rPr>
        <w:t>&lt;/p&gt;&lt;p&gt;&lt;img src="/static-img/X6AK_4zlFA4zVIxZI3LVW7l4rcSrS8hHt9IMxUNVb5jozogJrJAiJLTG-WzuL6k2.jpg"&gt;&lt;/p&gt;&lt;p&gt;</w:t>
      </w:r>
      <w:r>
        <w:rPr>
          <w:sz w:val="32"/>
          <w:szCs w:val="32"/>
        </w:rPr>
        <w:t>在一个宁静的小镇上，几乎每个下午都有这样一幕：阳光透过树梢洒满温暖，一位老人坐在窗边，手中拿着那本久违的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是他儿时最喜欢的一部作品，每当心情烦躁或是想要回忆往昔时，就会翻开它的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一个小女孩与她的宠物小狗——豆豆之间的情感纠葛。无论是在学校里受到欺负，还是在家中遭遇困难，小女孩总能通过与豆豆交流来找到解决问题的方法。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文字和情节，对于很多读者来说，都是一种精神上的慰藉。</w:t>
      </w:r>
      <w:r>
        <w:rPr>
          <w:sz w:val="32"/>
          <w:szCs w:val="32"/>
        </w:rPr>
        <w:t>&lt;/p&gt;&lt;p&gt;&lt;img src="/static-img/GYb1iOxDudTzC4unD8hFsbl4rcSrS8hHt9IMxUNVb5h0mJvly2PQ-BEaWet0S0rlDnl7JkkwtafrCrZzEbvJ848IjqcIoq6oh8taDse5CAr9nK1__PfKofkK_F4AmuBVQbwNU131DwaIHHmhWLH_aoRBP-MGFD3bOr-5_0ycXkTSjFdfaXhI2Ry4Ih4pAv-GgwekY0CHQTu7sbzlNagKkg.jpg"&gt;&lt;/p&gt;&lt;p&gt;</w:t>
      </w:r>
      <w:r>
        <w:rPr>
          <w:sz w:val="32"/>
          <w:szCs w:val="32"/>
        </w:rPr>
        <w:t>老人的目光渐渐模糊，他仿佛又回到了那个时代，那个充满纯真的年代。他想起了自己小时候，与朋友们一起玩耍，在田野间追逐嬉戏。在这样的记忆中，他找到了对抗现实世界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《窗边的小豆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成为了许多家庭阅读的一部分。孩子们听着父母讲述这段段故，他们的心灵得以触动和启迪。这种跨越时间、跨越代际的情感共鸣，是文学创作最为宝贵的财富之一。</w:t>
      </w:r>
      <w:r>
        <w:rPr>
          <w:sz w:val="32"/>
          <w:szCs w:val="32"/>
        </w:rPr>
        <w:t>&lt;/p&gt;&lt;p&gt;&lt;img src="/static-img/8dMdHoUnmkr_F6Kf2kLUebl4rcSrS8hHt9IMxUNVb5h0mJvly2PQ-BEaWet0S0rlDnl7JkkwtafrCrZzEbvJ848IjqcIoq6oh8taDse5CAr9nK1__PfKofkK_F4AmuBVQbwNU131DwaIHHmhWLH_aoRBP-MGFD3bOr-5_0ycXkTSjFdfaXhI2Ry4Ih4pAv-GgwekY0CHQTu7sbzlNagKkg.jpg"&gt;&lt;/p&gt;&lt;p&gt;</w:t>
      </w:r>
      <w:r>
        <w:rPr>
          <w:sz w:val="32"/>
          <w:szCs w:val="32"/>
        </w:rPr>
        <w:t>随着时间流逝，这本书被传递给了下一代，它带来了更多新的故事，也带来了新的生命力。在这个信息爆炸、快节奏生活的大环境下，《窗边的小豆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无疑是一股清新空气，让人们能够暂时放慢脚步，看看周围发生的事物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人再次关闭那本书的时候，他的心情平复多了。他知道，不管将来怎么样，只要还有像《窗边的小道德</w:t>
      </w:r>
      <w:r>
        <w:rPr>
          <w:sz w:val="32"/>
          <w:szCs w:val="32"/>
        </w:rPr>
        <w:t>txx</w:t>
      </w:r>
      <w:r>
        <w:rPr>
          <w:sz w:val="32"/>
          <w:szCs w:val="32"/>
        </w:rPr>
        <w:t>》这样的书籍，就不会完全失去童年的纯真和希望。而对于那些还未开始阅读的人们来说，这本书提醒他们，无论年龄大小，都值得拥有一份属于自己的童话世界。</w:t>
      </w:r>
      <w:r>
        <w:rPr>
          <w:sz w:val="32"/>
          <w:szCs w:val="32"/>
        </w:rPr>
        <w:t>&lt;/p&gt;&lt;p&gt;&lt;img src="/static-img/hFuw5lPGQuUM7ymbDDeV47l4rcSrS8hHt9IMxUNVb5h0mJvly2PQ-BEaWet0S0rlDnl7JkkwtafrCrZzEbvJ848IjqcIoq6oh8taDse5CAr9nK1__PfKofkK_F4AmuBVQbwNU131DwaIHHmhWLH_aoRBP-MGFD3bOr-5_0ycXkTSjFdfaXhI2Ry4Ih4pAv-GgwekY0CHQTu7sbzlNagKkg.jpg"&gt;&lt;/p&gt;&lt;p&gt;&lt;a href = "/doc/59944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静谧的午后窗边小豆豆的故事</w:t>
      </w:r>
      <w:r>
        <w:rPr>
          <w:sz w:val="32"/>
          <w:szCs w:val="32"/>
        </w:rPr>
        <w:t>.doc" rel="alternate" download="599445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静谧的午后窗边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