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认定吴亦凡的灵魂归宿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前世？</w:t>
      </w:r>
      <w:r>
        <w:rPr>
          <w:sz w:val="32"/>
          <w:szCs w:val="32"/>
        </w:rPr>
        <w:t>&lt;/p&gt;&lt;p&gt;&lt;img src="/static-img/DpBJpEOQ_7MhV7hmfRc3rUQ2jX9CO-vqwP6KYF_Df98d7dmcuxotJUnpp9l94a48.jpg"&gt;&lt;/p&gt;&lt;p&gt;</w:t>
      </w:r>
      <w:r>
        <w:rPr>
          <w:sz w:val="32"/>
          <w:szCs w:val="32"/>
        </w:rPr>
        <w:t>当我们谈及前世，这是一个充满神秘色彩的话题。对于那些对灵魂归宿有着浓厚兴趣的人来说，探索自己的前世是非常吸引人的话题。而在娱乐圈中，有一位名叫吴亦凡的明星，他也曾经深入思考过这个问题。在一次接受采访时，吴亦凡开门见山地提出了他对自己前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记忆与现实生活</w:t>
      </w:r>
      <w:r>
        <w:rPr>
          <w:sz w:val="32"/>
          <w:szCs w:val="32"/>
        </w:rPr>
        <w:t>&lt;/p&gt;&lt;p&gt;&lt;img src="/static-img/AQjMnMv1vDl33Yh5SHPw7kQ2jX9CO-vqwP6KYF_Df9-NIuzgdCjoSpPkbzQ67O1SMyuPTYsc_v-kSZmjp5PvPAO_vp-aYOg--UTHfimiBriWaM26bp9fJhVPv-81SSaXDn4mryIL8NZyzGqzjmpZ5w.jpg"&gt;&lt;/p&gt;&lt;p&gt;</w:t>
      </w:r>
      <w:r>
        <w:rPr>
          <w:sz w:val="32"/>
          <w:szCs w:val="32"/>
        </w:rPr>
        <w:t>据说，每个人的大脑都蕴藏着无数未被唤醒的记忆，而这些记忆可能来自于我们的前生。对于吴亦凡来说，他认为自己可能曾是一位旅行者，一直在不同的土地上流浪体验各种文化。这一点从他的音乐风格和演唱内容可以看出。他总是尝试去融合不同种族和文化元素进自己的作品中，这或许也是他对世界各地丰富多彩生活方式的一种向往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旅与灵魂连接</w:t>
      </w:r>
      <w:r>
        <w:rPr>
          <w:sz w:val="32"/>
          <w:szCs w:val="32"/>
        </w:rPr>
        <w:t>&lt;/p&gt;&lt;p&gt;&lt;img src="/static-img/hz361RP5zREa1hdVU2Oyr0Q2jX9CO-vqwP6KYF_Df9-NIuzgdCjoSpPkbzQ67O1SMyuPTYsc_v-kSZmjp5PvPAO_vp-aYOg--UTHfimiBriWaM26bp9fJhVPv-81SSaXDn4mryIL8NZyzGqzjmpZ5w.jpg"&gt;&lt;/p&gt;&lt;p&gt;</w:t>
      </w:r>
      <w:r>
        <w:rPr>
          <w:sz w:val="32"/>
          <w:szCs w:val="32"/>
        </w:rPr>
        <w:t>如果我们将这条线延伸下去，不难发现，吴亦凡作为一名歌手，其音乐不仅仅是一种表达情感的手段，更像是他与众多灵魂之间的一个桥梁。每首歌曲背后都隐藏着他对生命、爱情、友谊等主题深刻的理解，这些都是来源于他的内心世界，也可以视为一种时间穿梭到过去自我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共鸣</w:t>
      </w:r>
      <w:r>
        <w:rPr>
          <w:sz w:val="32"/>
          <w:szCs w:val="32"/>
        </w:rPr>
        <w:t>&lt;/p&gt;&lt;p&gt;&lt;img src="/static-img/Yc3J2mznipP2NnlxUQzu7EQ2jX9CO-vqwP6KYF_Df9-NIuzgdCjoSpPkbzQ67O1SMyuPTYsc_v-kSZmjp5PvPAO_vp-aYOg--UTHfimiBriWaM26bp9fJhVPv-81SSaXDn4mryIL8NZyzGqzjmpZ5w.jpg"&gt;&lt;/p&gt;&lt;p&gt;</w:t>
      </w:r>
      <w:r>
        <w:rPr>
          <w:sz w:val="32"/>
          <w:szCs w:val="32"/>
        </w:rPr>
        <w:t>艺术家们常常会通过他们创作来表达内心的情感，无论是快乐还是悲伤，都能够让观众产生共鸣。就像同样的音符能触动两个人不同的心弦一样，</w:t>
      </w:r>
      <w:r>
        <w:rPr>
          <w:sz w:val="32"/>
          <w:szCs w:val="32"/>
        </w:rPr>
        <w:t xml:space="preserve">Wu Yifan </w:t>
      </w:r>
      <w:r>
        <w:rPr>
          <w:sz w:val="32"/>
          <w:szCs w:val="32"/>
        </w:rPr>
        <w:t>的声音似乎能够穿透时空，将过去、现在甚至未来所有的情感串联起来，让听众仿佛能听到那份超越时代界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自我实现</w:t>
      </w:r>
      <w:r>
        <w:rPr>
          <w:sz w:val="32"/>
          <w:szCs w:val="32"/>
        </w:rPr>
        <w:t>&lt;/p&gt;&lt;p&gt;&lt;img src="/static-img/rX-XjFI5VE4b2vn3UZAjnkQ2jX9CO-vqwP6KYF_Df9-NIuzgdCjoSpPkbzQ67O1SMyuPTYsc_v-kSZmjp5PvPAO_vp-aYOg--UTHfimiBriWaM26bp9fJhVPv-81SSaXDn4mryIL8NZyzGqzjmpZ5w.jpg"&gt;&lt;/p&gt;&lt;p&gt;</w:t>
      </w:r>
      <w:r>
        <w:rPr>
          <w:sz w:val="32"/>
          <w:szCs w:val="32"/>
        </w:rPr>
        <w:t>除了探讨个人信仰之外，我们还可以从另一个角度来看待</w:t>
      </w:r>
      <w:r>
        <w:rPr>
          <w:sz w:val="32"/>
          <w:szCs w:val="32"/>
        </w:rPr>
        <w:t>Wu Yifan</w:t>
      </w:r>
      <w:r>
        <w:rPr>
          <w:sz w:val="32"/>
          <w:szCs w:val="32"/>
        </w:rPr>
        <w:t>关于自身“前世”的看法。他是否真正相信自己拥有某种形式的“回报”或者说，是不是因为其成功使得人们更愿意去相信这种可能性？这是一个值得深思的问题，因为它涉及到了人性的复杂性以及我们如何定义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灵魂之旅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走到文章尾声的时候，我们不得不承认，每个人的故事都是独一无二且充满变数。在这一点上，即便是如</w:t>
      </w:r>
      <w:r>
        <w:rPr>
          <w:sz w:val="32"/>
          <w:szCs w:val="32"/>
        </w:rPr>
        <w:t>Wu Yifan</w:t>
      </w:r>
      <w:r>
        <w:rPr>
          <w:sz w:val="32"/>
          <w:szCs w:val="32"/>
        </w:rPr>
        <w:t>这样的明星，也无法逃脱这个规律。但正是在不断追求真理并勇敢面对未知的情况下，那些关于“迷失”、“寻找”以及“重逢”的故事才显得如此引人入胜。而对于</w:t>
      </w:r>
      <w:r>
        <w:rPr>
          <w:sz w:val="32"/>
          <w:szCs w:val="32"/>
        </w:rPr>
        <w:t>Wu Yifan</w:t>
      </w:r>
      <w:r>
        <w:rPr>
          <w:sz w:val="32"/>
          <w:szCs w:val="32"/>
        </w:rPr>
        <w:t>而言，他继续用自己的声音，为那些渴望了解更多关于此类事物的人提供了一股力量，让他们知道，即使是在茫茫宇宙中找到属于自己的位置并不容易，但只要坚持不懈，最终一定能够找到答案。</w:t>
      </w:r>
      <w:r>
        <w:rPr>
          <w:sz w:val="32"/>
          <w:szCs w:val="32"/>
        </w:rPr>
        <w:t>&lt;/p&gt;&lt;p&gt;&lt;a href = "/doc/599426-</w:t>
      </w:r>
      <w:r>
        <w:rPr>
          <w:sz w:val="32"/>
          <w:szCs w:val="32"/>
        </w:rPr>
        <w:t>吴亦凡前世认定吴亦凡的灵魂归宿探索</w:t>
      </w:r>
      <w:r>
        <w:rPr>
          <w:sz w:val="32"/>
          <w:szCs w:val="32"/>
        </w:rPr>
        <w:t>.doc" rel="alternate" download="599426-</w:t>
      </w:r>
      <w:r>
        <w:rPr>
          <w:sz w:val="32"/>
          <w:szCs w:val="32"/>
        </w:rPr>
        <w:t>吴亦凡前世认定吴亦凡的灵魂归宿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