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工具怎么顶自己我是怎样用一把破刀子和几个绳子在荒岛上生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醒来时发现自己被遗弃在一片荒岛上。周围只有茂密的树木和沙滩，海浪轻拍着岸边。我慌张地环顾四周，却发现没有任何工具，只有一把破旧的刀子和几个绳子。没工具怎么顶自己？这问题似乎成为了我生存的首要课题。</w:t>
      </w:r>
      <w:r>
        <w:rPr>
          <w:sz w:val="32"/>
          <w:szCs w:val="32"/>
        </w:rPr>
        <w:t>&lt;/p&gt;&lt;p&gt;&lt;img src="/static-img/8PjE6i_H8QQdd-dbAvl6FKqyP-jqfea_ue6SgbdZuHR3-EMHz7q1EVJ9lJRYqxMT.jpg"&gt;&lt;/p&gt;&lt;p&gt;</w:t>
      </w:r>
      <w:r>
        <w:rPr>
          <w:sz w:val="32"/>
          <w:szCs w:val="32"/>
        </w:rPr>
        <w:t>我开始观察我的环境，试图找到可以用作工具的地方。在树林里，我找到了几根粗硬的木棍，可以用来做武器或是敲开坚果取食。接着，我利用破刀子的锋利边缘割下了几块树皮，这些树皮可以用来制作简易的帐篷或者当风雨来临时作为避难所。</w:t>
      </w:r>
      <w:r>
        <w:rPr>
          <w:sz w:val="32"/>
          <w:szCs w:val="32"/>
        </w:rPr>
        <w:t>&lt;/p&gt;&lt;p&gt;</w:t>
      </w:r>
      <w:r>
        <w:rPr>
          <w:sz w:val="32"/>
          <w:szCs w:val="32"/>
        </w:rPr>
        <w:t>绳子则让我想到了一种简单的手套，以防手指划伤或是抓住蛇尾等危险物体。我迅速地将绳子编织成手套，用它保护了自己的双手，让日常生活中的一些小事变得不再那么危险。</w:t>
      </w:r>
      <w:r>
        <w:rPr>
          <w:sz w:val="32"/>
          <w:szCs w:val="32"/>
        </w:rPr>
        <w:t>&lt;/p&gt;&lt;p&gt;&lt;img src="/static-img/hGjJa7uuhMbQz2X7RGP03qqyP-jqfea_ue6SgbdZuHTijDVlOfwbMbFIbwzrDdgC_UrHHRdVXdu3ZDw6trZB57XflWdFfIehrTLcAbSfkv27zYaPlzVGFC049PR9ZKVfHOzlbldVuIm3R18zZ7XUw01Pt8Kyo6oF_LZLPHnwjgQVf7XsTU3PvkPVxMWZoqT4aJHHkZt232VsJRN6Nuo7ZQ.jpg"&gt;&lt;/p&gt;&lt;p&gt;</w:t>
      </w:r>
      <w:r>
        <w:rPr>
          <w:sz w:val="32"/>
          <w:szCs w:val="32"/>
        </w:rPr>
        <w:t>更重要的是，我学会了创造性地使用这些基本资源。比如，用石头作为锤子敲打开水壶制作火柴；或者，将一些稀有植物混合起来制成简单药膏治疗受伤的地方。这一切都证明了，即使是在最艰苦的情况下，没有什么是不可能通过智慧和努力克服的。</w:t>
      </w:r>
      <w:r>
        <w:rPr>
          <w:sz w:val="32"/>
          <w:szCs w:val="32"/>
        </w:rPr>
        <w:t>&lt;/p&gt;&lt;p&gt;</w:t>
      </w:r>
      <w:r>
        <w:rPr>
          <w:sz w:val="32"/>
          <w:szCs w:val="32"/>
        </w:rPr>
        <w:t>随着时间的推移，这个荒岛也成了我个人生存技能提升课程的一部分。我学会了如何从自然中获取食物、建造居所以及应对各种天气状况。而那些最初看似无用的破刀子和绳子，在这里变成了我的救命恩人，它们帮助我度过了一段充满挑战但又宝贵的人生经历。</w:t>
      </w:r>
      <w:r>
        <w:rPr>
          <w:sz w:val="32"/>
          <w:szCs w:val="32"/>
        </w:rPr>
        <w:t>&lt;/p&gt;&lt;p&gt;&lt;img src="/static-img/cXj2XEygi4stTf-3tVvOsKqyP-jqfea_ue6SgbdZuHTijDVlOfwbMbFIbwzrDdgC_UrHHRdVXdu3ZDw6trZB57XflWdFfIehrTLcAbSfkv27zYaPlzVGFC049PR9ZKVfHOzlbldVuIm3R18zZ7XUw01Pt8Kyo6oF_LZLPHnwjgQVf7XsTU3PvkPVxMWZoqT4aJHHkZt232VsJRN6Nuo7ZQ.jpg"&gt;&lt;/p&gt;&lt;p&gt;</w:t>
      </w:r>
      <w:r>
        <w:rPr>
          <w:sz w:val="32"/>
          <w:szCs w:val="32"/>
        </w:rPr>
        <w:t>最后，当救援队伍终于找到并带走我时，我深刻意识到，不管身处何种困境，都应当保持乐观，因为每一次尝试都是一次学习，每一次失败都是向成功迈进的一个台阶。没工具怎么顶自己？其实，那只是开始，一切全凭你自己的勇气与智慧去决定如何活下去。</w:t>
      </w:r>
      <w:r>
        <w:rPr>
          <w:sz w:val="32"/>
          <w:szCs w:val="32"/>
        </w:rPr>
        <w:t>&lt;/p&gt;&lt;p&gt;&lt;a href = "/doc/599386-</w:t>
      </w:r>
      <w:r>
        <w:rPr>
          <w:sz w:val="32"/>
          <w:szCs w:val="32"/>
        </w:rPr>
        <w:t>没工具怎么顶自己我是怎样用一把破刀子和几个绳子在荒岛上生存的</w:t>
      </w:r>
      <w:r>
        <w:rPr>
          <w:sz w:val="32"/>
          <w:szCs w:val="32"/>
        </w:rPr>
        <w:t>.doc" rel="alternate" download="599386-</w:t>
      </w:r>
      <w:r>
        <w:rPr>
          <w:sz w:val="32"/>
          <w:szCs w:val="32"/>
        </w:rPr>
        <w:t>没工具怎么顶自己我是怎样用一把破刀子和几个绳子在荒岛上生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