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柠檬茶疗法提升心情助力健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柠檬茶疗法（提升心情，助力健康）</w:t>
      </w:r>
      <w:r>
        <w:rPr>
          <w:sz w:val="32"/>
          <w:szCs w:val="32"/>
        </w:rPr>
        <w:t>&lt;/p&gt;&lt;p&gt;&lt;img src="/static-img/5HFodAAZrTcsTrURtB6lob3Y5Tbf5sLji_2sFIDch58DiljYXzydc-Bb01aUro79.png"&gt;&lt;/p&gt;&lt;p&gt;</w:t>
      </w:r>
      <w:r>
        <w:rPr>
          <w:sz w:val="32"/>
          <w:szCs w:val="32"/>
        </w:rPr>
        <w:t>如何开始我们的柠檬茶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我们常常被快节奏和压力所包围，这种环境使得我们需要一种方法来放松身心。柠檬茶正是这样一种神奇的饮品，它不仅可以帮助我们减轻疲劳，还能为我们的日常增添一丝清新的气息。入戏扶他柠檬茶著提供了各种精选的柠檬茶配方，让我们从简单的家庭烹饪开始，探索这款传统饮品背后的秘密。</w:t>
      </w:r>
      <w:r>
        <w:rPr>
          <w:sz w:val="32"/>
          <w:szCs w:val="32"/>
        </w:rPr>
        <w:t>&lt;/p&gt;&lt;p&gt;&lt;img src="/static-img/emzL7fmzGniYq4rAYc36zL3Y5Tbf5sLji_2sFIDch58q2GWb6W2kUcuck21Gf_rJ64tLhG9xcHPheE12crbmeRlSBPIFCaF5ip2d5beIDsA.jpg"&gt;&lt;/p&gt;&lt;p&gt;</w:t>
      </w:r>
      <w:r>
        <w:rPr>
          <w:sz w:val="32"/>
          <w:szCs w:val="32"/>
        </w:rPr>
        <w:t>柠檬与其它草本植物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柠檬是一种多功能的水果，它不仅味道酸甜可口，而且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抗氧化剂，对于身体健康至关重要。在制作柠檬茶时，我们可以将新鲜切片或榨汁中的柚子与其他草本植物如薄荷、迷迭香等混合使用。这些植物各有其独特功效，如提神醒脑、缓解胃肠不适等，而它们与柑橘类水果相结合后，更能够发挥出更好的效果。</w:t>
      </w:r>
      <w:r>
        <w:rPr>
          <w:sz w:val="32"/>
          <w:szCs w:val="32"/>
        </w:rPr>
        <w:t>&lt;/p&gt;&lt;p&gt;&lt;img src="/static-img/zSIDft8iAOfGc_zr77hMFL3Y5Tbf5sLji_2sFIDch58q2GWb6W2kUcuck21Gf_rJ64tLhG9xcHPheE12crbmeRlSBPIFCaF5ip2d5beIDsA.jpg"&gt;&lt;/p&gt;&lt;p&gt;</w:t>
      </w:r>
      <w:r>
        <w:rPr>
          <w:sz w:val="32"/>
          <w:szCs w:val="32"/>
        </w:rPr>
        <w:t>柏油树叶：自然抗炎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柏油树叶因其天然抗炎特性而备受推崇，它可以有效地减少身体内部产生的小伤害，促进恢复。如果你经常感到肌肉疼痛或者体感疲劳，不妨尝试加入一些柏油树叶到你的日常喝料中。这不仅能让你感觉更加舒缓，还能够支持免疫系统，使你的身体处于最佳状态。</w:t>
      </w:r>
      <w:r>
        <w:rPr>
          <w:sz w:val="32"/>
          <w:szCs w:val="32"/>
        </w:rPr>
        <w:t>&lt;/p&gt;&lt;p&gt;&lt;img src="/static-img/AH_cE_ol7KzNwTL9aeSaQb3Y5Tbf5sLji_2sFIDch58q2GWb6W2kUcuck21Gf_rJ64tLhG9xcHPheE12crbmeRlSBPIFCaF5ip2d5beIDsA.png"&gt;&lt;/p&gt;&lt;p&gt;</w:t>
      </w:r>
      <w:r>
        <w:rPr>
          <w:sz w:val="32"/>
          <w:szCs w:val="32"/>
        </w:rPr>
        <w:t>蜂蜜：自然甜味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蜂蜜作为一个天然甜味来源，不仅因为其美味而受到喜爱，也因为它具有一定的保健作用。它含有的多糖分子具有很强的地外泵活作用，可以促进消化吸收，同时还能提供必要的能量给予我们的身体。此外，由于蜂蜜较难溶解，所以在制作过程中可能会形成小颗粒，但这种颗粒并不会影响到整体风味，只不过增加了一些质感变化。</w:t>
      </w:r>
      <w:r>
        <w:rPr>
          <w:sz w:val="32"/>
          <w:szCs w:val="32"/>
        </w:rPr>
        <w:t>&lt;/p&gt;&lt;p&gt;&lt;img src="/static-img/SZ8D2wQH6H24kKLGjiMpQb3Y5Tbf5sLji_2sFIDch58q2GWb6W2kUcuck21Gf_rJ64tLhG9xcHPheE12crbmeRlSBPIFCaF5ip2d5beIDsA.jpg"&gt;&lt;/p&gt;&lt;p&gt;</w:t>
      </w:r>
      <w:r>
        <w:rPr>
          <w:sz w:val="32"/>
          <w:szCs w:val="32"/>
        </w:rPr>
        <w:t>如何正确准备入戏扶他推荐的一款高效曲奇软糖搭配咖啡机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认为自己已经掌握了如何制作完美的一杯咖啡，但其实细微调整也许就足以改变整个风味。而对于那些想要尝试但又对咖啡缺乏信心的人来说，一款高效曲奇软糖搭配咖啡机制无疑是一个绝佳选择。只需简单地把软糖放入热水中冲泡，然后加入精选绿茶即可享用，这样的方法既简单又快速，有着明显提高精神集中力的效果，是都市生活中的另一种安慰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新发现日常中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社会里，我们往往忽略了最基本且最直接的事情——享受生活。在家里的角落，无论是静坐一会儿还是悠闲地品尝一杯自制精品，都是我自己的时间。我建议大家不要忘记，将每一次深呼吸都变成对生命的一次致敬，每一次品尝都成为对自己的一次鼓励。在这段旅程上，让我带领你们一起走过那充满温暖和希望的小径，用内心的声音回应：“这是我的时间，我要好好珍惜。”</w:t>
      </w:r>
      <w:r>
        <w:rPr>
          <w:sz w:val="32"/>
          <w:szCs w:val="32"/>
        </w:rPr>
        <w:t>&lt;/p&gt;&lt;p&gt;&lt;a href = "/doc/599164-</w:t>
      </w:r>
      <w:r>
        <w:rPr>
          <w:sz w:val="32"/>
          <w:szCs w:val="32"/>
        </w:rPr>
        <w:t>柠檬茶疗法提升心情助力健康</w:t>
      </w:r>
      <w:r>
        <w:rPr>
          <w:sz w:val="32"/>
          <w:szCs w:val="32"/>
        </w:rPr>
        <w:t>.doc" rel="alternate" download="599164-</w:t>
      </w:r>
      <w:r>
        <w:rPr>
          <w:sz w:val="32"/>
          <w:szCs w:val="32"/>
        </w:rPr>
        <w:t>柠檬茶疗法提升心情助力健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