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盛宴探索诱人食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盛宴：探索诱人食谱的艺术</w:t>
      </w:r>
      <w:r>
        <w:rPr>
          <w:sz w:val="32"/>
          <w:szCs w:val="32"/>
        </w:rPr>
        <w:t>&lt;/p&gt;&lt;p&gt;&lt;img src="/static-img/ALeXhx8pi1_uMr3I71GEXVIL_RO3gMVtyf7ist35oTKeV-QMaytPoXBRhNjWqXbo.jpg"&gt;&lt;/p&gt;&lt;p&gt;</w:t>
      </w:r>
      <w:r>
        <w:rPr>
          <w:sz w:val="32"/>
          <w:szCs w:val="32"/>
        </w:rPr>
        <w:t>食品选择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一顿美味的晚餐时，首先需要考虑到食材的新鲜程度和多样性。优质的食材不仅能够提升菜肴的口感，还能增加营养价值。同时，掌握不同烹饪技巧也是非常重要的一点，如炒、煎、蒸等，这些都能帮助我们更好地将食材变成令人垂涎三尺的佳肴。</w:t>
      </w:r>
      <w:r>
        <w:rPr>
          <w:sz w:val="32"/>
          <w:szCs w:val="32"/>
        </w:rPr>
        <w:t>&lt;/p&gt;&lt;p&gt;&lt;img src="/static-img/gPfRQiS-acabLxKooZwo21IL_RO3gMVtyf7ist35oTKeV-QMaytPoXBRhNjWqXbo.jpg"&gt;&lt;/p&gt;&lt;p&gt;</w:t>
      </w:r>
      <w:r>
        <w:rPr>
          <w:sz w:val="32"/>
          <w:szCs w:val="32"/>
        </w:rPr>
        <w:t>调味品与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品是让菜肴更加出众的地方，它们可以增添不同的风格，让每一道菜都有独特之处。从经典调料如盐、糖、酱油，再到各种香草和香料，每一种调味品都有其特殊作用，可以使料理更加丰富多彩。</w:t>
      </w:r>
      <w:r>
        <w:rPr>
          <w:sz w:val="32"/>
          <w:szCs w:val="32"/>
        </w:rPr>
        <w:t>&lt;/p&gt;&lt;p&gt;&lt;img src="/static-img/uLdn5D3-OrgY-g_-Fm23UVIL_RO3gMVtyf7ist35oTKeV-QMaytPoXBRhNjWqXbo.jpg"&gt;&lt;/p&gt;&lt;p&gt;</w:t>
      </w:r>
      <w:r>
        <w:rPr>
          <w:sz w:val="32"/>
          <w:szCs w:val="32"/>
        </w:rPr>
        <w:t>蜂蜜作为甜点中的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不仅是一种自然而来的甜味源，也因为其独特的花香和复杂层次，使得它成为甜点中的重要配料之一。在制作蛋糕或其他甜点时，适量加入蜂蜜，不仅能够保持原有的口感，还能增加额外层次。</w:t>
      </w:r>
      <w:r>
        <w:rPr>
          <w:sz w:val="32"/>
          <w:szCs w:val="32"/>
        </w:rPr>
        <w:t>&lt;/p&gt;&lt;p&gt;&lt;img src="/static-img/Qdgb-QQ5QvJYRklrkdqmAFIL_RO3gMVtyf7ist35oTKeV-QMaytPoXBRhNjWqXbo.png"&gt;&lt;/p&gt;&lt;p&gt;</w:t>
      </w:r>
      <w:r>
        <w:rPr>
          <w:sz w:val="32"/>
          <w:szCs w:val="32"/>
        </w:rPr>
        <w:t>健康饮食也能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并不意味着牺牲了口感，而是在保证营养摄入的情况下创造出既健康又美味的料理。例如，用豆腐制成各式各样的豆腐料理，或是通过无麸质面粉制作意大利面，都可以为追求健康的人群提供高质量且可口的食品选择。</w:t>
      </w:r>
      <w:r>
        <w:rPr>
          <w:sz w:val="32"/>
          <w:szCs w:val="32"/>
        </w:rPr>
        <w:t>&lt;/p&gt;&lt;p&gt;&lt;img src="/static-img/uSQ2CmA1NeSUYXIPfX5yslIL_RO3gMVtyf7ist35oTKeV-QMaytPoXBRhNjWqXbo.jpg"&gt;&lt;/p&gt;&lt;p&gt;</w:t>
      </w:r>
      <w:r>
        <w:rPr>
          <w:sz w:val="32"/>
          <w:szCs w:val="32"/>
        </w:rPr>
        <w:t>家庭传统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传统上的佳肴往往承载着深厚的情感价值，但这并不意味着不能进行改良和创新。通过将古老传统与现代思维相结合，我们可以创造出既满足了家人的期待，又带有一丝新意的小确幸。这不仅能够满足家庭成员之间共享喜悦的心愿，也是一个很好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设计影响胃部触觉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研究表明，美观刺激我们的视觉系统后，其效应会直接影响我们的胃部触觉反应，即人们对看起来愈加精致漂亮的事物更容易产生积极的情绪，从而提高对其咀嚼体验及享受过程所产生的情绪反馈。此外，在摆盘上运用色彩搭配及构图原则同样对于提升餐桌氛围至关重要。</w:t>
      </w:r>
      <w:r>
        <w:rPr>
          <w:sz w:val="32"/>
          <w:szCs w:val="32"/>
        </w:rPr>
        <w:t>&lt;/p&gt;&lt;p&gt;&lt;a href = "/doc/599126-</w:t>
      </w:r>
      <w:r>
        <w:rPr>
          <w:sz w:val="32"/>
          <w:szCs w:val="32"/>
        </w:rPr>
        <w:t>美味盛宴探索诱人食谱的艺术</w:t>
      </w:r>
      <w:r>
        <w:rPr>
          <w:sz w:val="32"/>
          <w:szCs w:val="32"/>
        </w:rPr>
        <w:t>.doc" rel="alternate" download="599126-</w:t>
      </w:r>
      <w:r>
        <w:rPr>
          <w:sz w:val="32"/>
          <w:szCs w:val="32"/>
        </w:rPr>
        <w:t>美味盛宴探索诱人食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