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酒瓶门视频下载的秘密如何在网络上找到最新的流行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酒瓶门视频下载的秘密：如何在网络上找到最新的流行内容</w:t>
      </w:r>
      <w:r>
        <w:rPr>
          <w:sz w:val="32"/>
          <w:szCs w:val="32"/>
        </w:rPr>
        <w:t>&lt;/p&gt;&lt;p&gt;&lt;img src="/static-img/xjicuCEasj_NKykvir0IpdgB6yfciHvazHtjYY3U6dB5uSN4P11t33QRVo-e9NUj.jpg"&gt;&lt;/p&gt;&lt;p&gt;</w:t>
      </w:r>
      <w:r>
        <w:rPr>
          <w:sz w:val="32"/>
          <w:szCs w:val="32"/>
        </w:rPr>
        <w:t>了解酒瓶门视频下载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视频下载作为一种网络文化现象，其背后隐藏着一系列复杂的社会、经济和技术因素。这种现象不仅反映了用户对新奇和刺激内容的追求，也体现了互联网平台对于流量和互动性的需求。</w:t>
      </w:r>
      <w:r>
        <w:rPr>
          <w:sz w:val="32"/>
          <w:szCs w:val="32"/>
        </w:rPr>
        <w:t>&lt;/p&gt;&lt;p&gt;&lt;img src="/static-img/FQRnlAKfnWeNybb5NklnJtgB6yfciHvazHtjYY3U6dCuVUuDXUdJOUEeCJrqtl9I2AHrJ9yIe9rMe2NhjdTp0BlSBPIFCaF5ip2d5beIDsA.png"&gt;&lt;/p&gt;&lt;p&gt;</w:t>
      </w:r>
      <w:r>
        <w:rPr>
          <w:sz w:val="32"/>
          <w:szCs w:val="32"/>
        </w:rPr>
        <w:t>分析酒瓶门视频下载所依赖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一些简单的挑战吸引？这是心理学中的「成就感」、「社交证明」等原理在起作用。通过观看这些挑战，观众能够获得短暂的情绪高潮，并在社交媒体上分享自己的看法，从而获得他人的认可。</w:t>
      </w:r>
      <w:r>
        <w:rPr>
          <w:sz w:val="32"/>
          <w:szCs w:val="32"/>
        </w:rPr>
        <w:t>&lt;/p&gt;&lt;p&gt;&lt;img src="/static-img/N2yXL-VOJJisAARkPl3k1dgB6yfciHvazHtjYY3U6dCuVUuDXUdJOUEeCJrqtl9I2AHrJ9yIe9rMe2NhjdTp0BlSBPIFCaF5ip2d5beIDsA.jpg"&gt;&lt;/p&gt;&lt;p&gt;</w:t>
      </w:r>
      <w:r>
        <w:rPr>
          <w:sz w:val="32"/>
          <w:szCs w:val="32"/>
        </w:rPr>
        <w:t>探讨酒瓶门视频下载如何利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竞争激烈的情况下，网站或者应用程序需要通过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来提高其内容在用户搜索结果中的排名。因此，为了让用户更容易找到相关信息，开发者可能会使用关键词策略来提高页面排名前列。</w:t>
      </w:r>
      <w:r>
        <w:rPr>
          <w:sz w:val="32"/>
          <w:szCs w:val="32"/>
        </w:rPr>
        <w:t>&lt;/p&gt;&lt;p&gt;&lt;img src="/static-img/U3kcFzjvoapQwlEx4uKW4NgB6yfciHvazHtjYY3U6dCuVUuDXUdJOUEeCJrqtl9I2AHrJ9yIe9rMe2NhjdTp0BlSBPIFCaF5ip2d5beIDsA.jpg"&gt;&lt;/p&gt;&lt;p&gt;</w:t>
      </w:r>
      <w:r>
        <w:rPr>
          <w:sz w:val="32"/>
          <w:szCs w:val="32"/>
        </w:rPr>
        <w:t>讨论酒瓶门视频下载对创作者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制作这样的挑战或者是提供支持的人来说，这种形式也带来了新的职业机会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一些个人已经成为知名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他们通过制作独特有趣的挑战内容赢得了大量粉丝并从中获得收益。</w:t>
      </w:r>
      <w:r>
        <w:rPr>
          <w:sz w:val="32"/>
          <w:szCs w:val="32"/>
        </w:rPr>
        <w:t>&lt;/p&gt;&lt;p&gt;&lt;img src="/static-img/tTggcHZzE3U3Dd9Qd5OLedgB6yfciHvazHtjYY3U6dCuVUuDXUdJOUEeCJrqtl9I2AHrJ9yIe9rMe2NhjdTp0BlSBPIFCaF5ip2d5beIDsA.png"&gt;&lt;/p&gt;&lt;p&gt;</w:t>
      </w:r>
      <w:r>
        <w:rPr>
          <w:sz w:val="32"/>
          <w:szCs w:val="32"/>
        </w:rPr>
        <w:t>考察酒瓶门视频下载如何面临版权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内容越来越流行，它们也遇到了版权保护的问题。不少人开始质疑是否合适授权使用音乐、图片等资源，而这些作品往往具有商业价值。如果没有正确处理版权问题，这类活动可能会遭到法律制裁甚至是整站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发展趋势：结合新兴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个性化体验以及跨平台互联共享。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普及，我们可以预见未来的“酒瓶门”将更加真实沉浸，让观众能够直接参与其中，从而提升整个体验层次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可以帮助生成更多创意性的挑战，进一步推动这一领域发展。</w:t>
      </w:r>
      <w:r>
        <w:rPr>
          <w:sz w:val="32"/>
          <w:szCs w:val="32"/>
        </w:rPr>
        <w:t>&lt;/p&gt;&lt;p&gt;&lt;a href = "/doc/599073-</w:t>
      </w:r>
      <w:r>
        <w:rPr>
          <w:sz w:val="32"/>
          <w:szCs w:val="32"/>
        </w:rPr>
        <w:t>解密酒瓶门视频下载的秘密如何在网络上找到最新的流行内容</w:t>
      </w:r>
      <w:r>
        <w:rPr>
          <w:sz w:val="32"/>
          <w:szCs w:val="32"/>
        </w:rPr>
        <w:t>.doc" rel="alternate" download="599073-</w:t>
      </w:r>
      <w:r>
        <w:rPr>
          <w:sz w:val="32"/>
          <w:szCs w:val="32"/>
        </w:rPr>
        <w:t>解密酒瓶门视频下载的秘密如何在网络上找到最新的流行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