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任务美妆一边下奶一边吃面膜的视频讲解图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在忙碌的日常中也能保持美丽？</w:t>
      </w:r>
      <w:r>
        <w:rPr>
          <w:sz w:val="32"/>
          <w:szCs w:val="32"/>
        </w:rPr>
        <w:t>&lt;/p&gt;&lt;p&gt;&lt;img src="/static-img/JGfCQvvdM954M4VzEzXa4zb_vqmf7rDjHivG4MDO_JHWJvomvoDZb7-nnX7KNUgt.jpeg"&gt;&lt;/p&gt;&lt;p&gt;</w:t>
      </w:r>
      <w:r>
        <w:rPr>
          <w:sz w:val="32"/>
          <w:szCs w:val="32"/>
        </w:rPr>
        <w:t>你是否也经常感到时间紧迫，工作和生活之间难以平衡？</w:t>
      </w:r>
      <w:r>
        <w:rPr>
          <w:sz w:val="32"/>
          <w:szCs w:val="32"/>
        </w:rPr>
        <w:t>&lt;/p&gt;&lt;p&gt;</w:t>
      </w:r>
      <w:r>
        <w:rPr>
          <w:sz w:val="32"/>
          <w:szCs w:val="32"/>
        </w:rPr>
        <w:t>面对这样的挑战，我们往往会忽略自己最需要关注的那一部分——我们的外观。然而，拥有一个良好的外观不仅能够提升自信心，还能够更好地展示自己的专业形象。在这个快速节奏的时代，一边下奶一边吃面膜视频讲解图片成为了许多都市女性追求高效美妆的一种方式。</w:t>
      </w:r>
      <w:r>
        <w:rPr>
          <w:sz w:val="32"/>
          <w:szCs w:val="32"/>
        </w:rPr>
        <w:t>&lt;/p&gt;&lt;p&gt;&lt;img src="/static-img/brP4--RtcFnxeJWizKyZ7Db_vqmf7rDjHivG4MDO_JH1XpjuWqi2aNfe7_q9wu8UEfu8qqK8DuSPEsEnHeprGiJ4agw0ZokyzeY8arKrECKFD0Y78wqbeaoyX9NDmR4jcHLt-mrfVlO4g4Syj-bmdhQnBW9B7sX3Bltvtmy8-Bo.jpeg"&gt;&lt;/p&gt;&lt;p&gt;</w:t>
      </w:r>
      <w:r>
        <w:rPr>
          <w:sz w:val="32"/>
          <w:szCs w:val="32"/>
        </w:rPr>
        <w:t>如何有效管理你的美容时间？</w:t>
      </w:r>
      <w:r>
        <w:rPr>
          <w:sz w:val="32"/>
          <w:szCs w:val="32"/>
        </w:rPr>
        <w:t>&lt;/p&gt;&lt;p&gt;</w:t>
      </w:r>
      <w:r>
        <w:rPr>
          <w:sz w:val="32"/>
          <w:szCs w:val="32"/>
        </w:rPr>
        <w:t>在繁忙的日程安排中，如何找到足够的时间来照顾自己的皮肤和护肤品使用呢？首先，你需要了解自己真正需要做什么。对于大多数人来说，每天晚上洗脸、涂抹保养品以及遮盖黑眼圈等是基本需求。而且，在选择产品时要考虑到个人肌肤类型，这样才能确保所选产品适合你，并且达到最佳效果。</w:t>
      </w:r>
      <w:r>
        <w:rPr>
          <w:sz w:val="32"/>
          <w:szCs w:val="32"/>
        </w:rPr>
        <w:t>&lt;/p&gt;&lt;p&gt;&lt;img src="/static-img/uISLAUkJv7eWK1suZYEhBzb_vqmf7rDjHivG4MDO_JH1XpjuWqi2aNfe7_q9wu8UEfu8qqK8DuSPEsEnHeprGiJ4agw0ZokyzeY8arKrECKFD0Y78wqbeaoyX9NDmR4jcHLt-mrfVlO4g4Syj-bmdhQnBW9B7sX3Bltvtmy8-Bo.jpeg"&gt;&lt;/p&gt;&lt;p&gt;</w:t>
      </w:r>
      <w:r>
        <w:rPr>
          <w:sz w:val="32"/>
          <w:szCs w:val="32"/>
        </w:rPr>
        <w:t>探索一边下奶一边吃面膜视频讲解图片背后的秘密。</w:t>
      </w:r>
      <w:r>
        <w:rPr>
          <w:sz w:val="32"/>
          <w:szCs w:val="32"/>
        </w:rPr>
        <w:t>&lt;/p&gt;&lt;p&gt;</w:t>
      </w:r>
      <w:r>
        <w:rPr>
          <w:sz w:val="32"/>
          <w:szCs w:val="32"/>
        </w:rPr>
        <w:t>虽然很多人认为这种做法是不切实际或不卫生，但事实上，它并不是完全不可行，只要采取一些安全措施，就可以实现这一目标。一开始，可以从简单的事情开始，比如在喂奶的时候轻轻拍打脸部，以促进血液循环，而不是用力挤压或按摩可能会造成细菌感染的情况。此外，选择一种不会因温度升高而产生化学反应或者刺激性强物质的面膜，也是非常重要的一步。</w:t>
      </w:r>
      <w:r>
        <w:rPr>
          <w:sz w:val="32"/>
          <w:szCs w:val="32"/>
        </w:rPr>
        <w:t>&lt;/p&gt;&lt;p&gt;&lt;img src="/static-img/MTN8iDU5q0bF36kjxwbXIjb_vqmf7rDjHivG4MDO_JH1XpjuWqi2aNfe7_q9wu8UEfu8qqK8DuSPEsEnHeprGiJ4agw0ZokyzeY8arKrECKFD0Y78wqbeaoyX9NDmR4jcHLt-mrfVlO4g4Syj-bmdhQnBW9B7sX3Bltvtmy8-Bo.jpg"&gt;&lt;/p&gt;&lt;p&gt;</w:t>
      </w:r>
      <w:r>
        <w:rPr>
          <w:sz w:val="32"/>
          <w:szCs w:val="32"/>
        </w:rPr>
        <w:t>利用科技提高效率。</w:t>
      </w:r>
      <w:r>
        <w:rPr>
          <w:sz w:val="32"/>
          <w:szCs w:val="32"/>
        </w:rPr>
        <w:t>&lt;/p&gt;&lt;p&gt;</w:t>
      </w:r>
      <w:r>
        <w:rPr>
          <w:sz w:val="32"/>
          <w:szCs w:val="32"/>
        </w:rPr>
        <w:t>随着科技发展，一些创新护肤工具出现了，如自动化喂养设备，这些设备可以让妈妈们有更多时间进行其他活动，比如进行深层清洁、使用温热敷料等。而这些都是现代都市女性追求健康活力的体现。如果你是一个喜欢尝试新事物的人，那么现在就应该考虑加入这场革命，让你的护理过程更加智能化、高效。</w:t>
      </w:r>
      <w:r>
        <w:rPr>
          <w:sz w:val="32"/>
          <w:szCs w:val="32"/>
        </w:rPr>
        <w:t>&lt;/p&gt;&lt;p&gt;&lt;img src="/static-img/svXtssubIBJKZejtjmdvmzb_vqmf7rDjHivG4MDO_JH1XpjuWqi2aNfe7_q9wu8UEfu8qqK8DuSPEsEnHeprGiJ4agw0ZokyzeY8arKrECKFD0Y78wqbeaoyX9NDmR4jcHLt-mrfVlO4g4Syj-bmdhQnBW9B7sX3Bltvtmy8-Bo.jpg"&gt;&lt;/p&gt;&lt;p&gt;</w:t>
      </w:r>
      <w:r>
        <w:rPr>
          <w:sz w:val="32"/>
          <w:szCs w:val="32"/>
        </w:rPr>
        <w:t>分享与学习：社区力量带来的改变。</w:t>
      </w:r>
      <w:r>
        <w:rPr>
          <w:sz w:val="32"/>
          <w:szCs w:val="32"/>
        </w:rPr>
        <w:t>&lt;/p&gt;&lt;p&gt;</w:t>
      </w:r>
      <w:r>
        <w:rPr>
          <w:sz w:val="32"/>
          <w:szCs w:val="32"/>
        </w:rPr>
        <w:t>当我们看到别人的成功故事时，不禁想要跟进去尝试。这就是为什么网络上的“一边下奶一边吃面膜视频讲解图片”如此受欢迎，因为它们提供了一个平台，让人们分享经验互相学习，同时还能通过观看他人的操作方法来发现新的技巧和建议。这样不仅能够帮助新手减少犯错，而且还能让每个人都能根据自己的需求定制出最适合自己的护理方案。</w:t>
      </w:r>
      <w:r>
        <w:rPr>
          <w:sz w:val="32"/>
          <w:szCs w:val="32"/>
        </w:rPr>
        <w:t>&lt;/p&gt;&lt;p&gt;</w:t>
      </w:r>
      <w:r>
        <w:rPr>
          <w:sz w:val="32"/>
          <w:szCs w:val="32"/>
        </w:rPr>
        <w:t>总结：</w:t>
      </w:r>
      <w:r>
        <w:rPr>
          <w:sz w:val="32"/>
          <w:szCs w:val="32"/>
        </w:rPr>
        <w:t>&lt;/p&gt;&lt;p&gt;</w:t>
      </w:r>
      <w:r>
        <w:rPr>
          <w:sz w:val="32"/>
          <w:szCs w:val="32"/>
        </w:rPr>
        <w:t>通过学习正确的护理方法，以及利用现代科技工具，我们可以在短暂可用的空隙里也获得充分的地时来照顾自己。这是一种全新的生活方式，它要求我们既要精明又要灵活，同时也不放弃对个人的关爱。在忙碌但充满希望的大都市里，每一次小小改善，都可能成为通向完美的一个微小步伐。不管你身处何方，只要记住，无论多忙，都有一刻属于你的独特瞬间，那就是属于你的“我”的宝贵时光，与之相伴的是无尽可能拥抱自我的旅程。</w:t>
      </w:r>
      <w:r>
        <w:rPr>
          <w:sz w:val="32"/>
          <w:szCs w:val="32"/>
        </w:rPr>
        <w:t>&lt;/p&gt;&lt;p&gt;&lt;a href = "/doc/598928-</w:t>
      </w:r>
      <w:r>
        <w:rPr>
          <w:sz w:val="32"/>
          <w:szCs w:val="32"/>
        </w:rPr>
        <w:t>双任务美妆一边下奶一边吃面膜的视频讲解图片</w:t>
      </w:r>
      <w:r>
        <w:rPr>
          <w:sz w:val="32"/>
          <w:szCs w:val="32"/>
        </w:rPr>
        <w:t>.doc" rel="alternate" download="598928-</w:t>
      </w:r>
      <w:r>
        <w:rPr>
          <w:sz w:val="32"/>
          <w:szCs w:val="32"/>
        </w:rPr>
        <w:t>双任务美妆一边下奶一边吃面膜的视频讲解图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