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背后的故事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海贼世界中，拥有强大的舰队和忠实的部下是成为一名优秀副船长所必需的条件。而其中，有一个名字常常被人们提及，那就是“海贼王之最强副船长”。这个称号不仅代表了其在战斗中的卓越表现，也隐含着他深厚的人脉和智谋。那么，这位传奇般的副船长背后究竟有着怎样的故事呢？</w:t>
      </w:r>
      <w:r>
        <w:rPr>
          <w:sz w:val="32"/>
          <w:szCs w:val="32"/>
        </w:rPr>
        <w:t>&lt;/p&gt;&lt;p&gt;&lt;img src="/static-img/OFpM3qGR5gi2bpBIaoO7OvHjtZk4-GlntTR4XkqjGzmZ9sES2n8lrYaeT_y9N-wV.jpg"&gt;&lt;/p&gt;&lt;p&gt;</w:t>
      </w:r>
      <w:r>
        <w:rPr>
          <w:sz w:val="32"/>
          <w:szCs w:val="32"/>
        </w:rPr>
        <w:t>首先，我们来谈谈他的出身。据传，他出生于一个普通的小镇，其父母都是平凡的渔民，但他从小展现出了超乎寻常的勇气和机智。他经历了无数次艰难险阻，最终决定踏上成为一名伟大海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他的成就。作为一名真正的大航海家，他参与过无数次冒险，并且每一次都以惊人的胜利告终。这不仅仅是因为他的武力或战术，更重要的是他对待伙伴、对待敌人的态度。在许多人眼里，他是一个公正无私的人，而这也让他赢得了更多人心。</w:t>
      </w:r>
      <w:r>
        <w:rPr>
          <w:sz w:val="32"/>
          <w:szCs w:val="32"/>
        </w:rPr>
        <w:t>&lt;/p&gt;&lt;p&gt;&lt;img src="/static-img/kyhQxfOTYb0Ub_eAFiH_VPHjtZk4-GlntTR4XkqjGzmZ9sES2n8lrYaeT_y9N-wV.jpg"&gt;&lt;/p&gt;&lt;p&gt;</w:t>
      </w:r>
      <w:r>
        <w:rPr>
          <w:sz w:val="32"/>
          <w:szCs w:val="32"/>
        </w:rPr>
        <w:t>再说说他的领导能力。他能够有效地组织团队，对每个成员都能找到他们最佳发挥自己的位置。他鼓励创新，尊重不同意见，从而创造了一支高效、协作默契的团队。在危急时刻，他们总能齐心协力，一起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他的策略性思维。面对各种复杂局势，他总是能够冷静思考并迅速做出决策。他善于利用环境优势，比如风向、潮汐等自然因素，为己方带来巨大的便利。此外，他还懂得如何巧妙地使用政治手腕，以争取盟友，同时避免冲突。</w:t>
      </w:r>
      <w:r>
        <w:rPr>
          <w:sz w:val="32"/>
          <w:szCs w:val="32"/>
        </w:rPr>
        <w:t>&lt;/p&gt;&lt;p&gt;&lt;img src="/static-img/YWX0I1DKL1mjkstK-LsWWPHjtZk4-GlntTR4XkqjGzmZ9sES2n8lrYaeT_y9N-wV.jpg"&gt;&lt;/p&gt;&lt;p&gt;</w:t>
      </w:r>
      <w:r>
        <w:rPr>
          <w:sz w:val="32"/>
          <w:szCs w:val="32"/>
        </w:rPr>
        <w:t>当然，说到“海贼王之最强副船長”，我们不能忽视的是他个人英雄主义的一面。当所有希望看似绝望的时候，只要有他在场，就像是天边那抹亮光一样，让人充满力量感。但同时，这种英雄主义也有它代价，因为这样往往会使得其他伙伴感到压力过大，在关键时刻可能无法发挥最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即将发生的事情——未来。如果按照目前的情况发展下去，那么这个曾经默默无闻的小镇儿子很可能会步入历史舞台，将自己的事迹留给后世永远铭记。不过，无论结果如何，都已经证明了这一点：为何有人会称呼他为“海贼王之最强副船长”。</w:t>
      </w:r>
      <w:r>
        <w:rPr>
          <w:sz w:val="32"/>
          <w:szCs w:val="32"/>
        </w:rPr>
        <w:t>&lt;/p&gt;&lt;p&gt;&lt;img src="/static-img/WXFOdcegyelePdXxa4YECvHjtZk4-GlntTR4XkqjGzmZ9sES2n8lrYaeT_y9N-wV.jpg"&gt;&lt;/p&gt;&lt;p&gt;</w:t>
      </w:r>
      <w:r>
        <w:rPr>
          <w:sz w:val="32"/>
          <w:szCs w:val="32"/>
        </w:rPr>
        <w:t>综上所述，“海贼王之最强副船长”不仅是一句简单的称号，它背后隐藏着丰富的人物塑造和事件叙述。这位传奇人物通过自己的努力与选择，成为了那个时代不可或缺的一部分，是对于勇气与智慧的一种美好诠释。</w:t>
      </w:r>
      <w:r>
        <w:rPr>
          <w:sz w:val="32"/>
          <w:szCs w:val="32"/>
        </w:rPr>
        <w:t>&lt;/p&gt;&lt;p&gt;&lt;a href = "/doc/598925-</w:t>
      </w:r>
      <w:r>
        <w:rPr>
          <w:sz w:val="32"/>
          <w:szCs w:val="32"/>
        </w:rPr>
        <w:t>海贼王之最强副船长背后的故事与成就</w:t>
      </w:r>
      <w:r>
        <w:rPr>
          <w:sz w:val="32"/>
          <w:szCs w:val="32"/>
        </w:rPr>
        <w:t>.doc" rel="alternate" download="598925-</w:t>
      </w:r>
      <w:r>
        <w:rPr>
          <w:sz w:val="32"/>
          <w:szCs w:val="32"/>
        </w:rPr>
        <w:t>海贼王之最强副船长背后的故事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