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翱翔天际的医道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鹤神针小说成为了人们心中的一道亮丽风景。它不仅是一部小说，更是一种生活方式，一种追求完美的艺术形式。</w:t>
      </w:r>
      <w:r>
        <w:rPr>
          <w:sz w:val="32"/>
          <w:szCs w:val="32"/>
        </w:rPr>
        <w:t>&lt;/p&gt;&lt;p&gt;&lt;img src="/static-img/hq0L4IvCNjtAJJfxaNOs_G-zAgOwQ-0NyusBQVNLhB7V30B-9VNvSKPYKYx-_O9d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的田野上，有一座古老的小镇，那里住着一个名叫李白的人。他是一个普通的草根，但他有一颗非凡的心，他梦想着成为医者，用自己的双手治愈万物。李白听闻仙鹤神针这个名字后，便决定去寻找这份珍贵的知识。</w:t>
      </w:r>
      <w:r>
        <w:rPr>
          <w:sz w:val="32"/>
          <w:szCs w:val="32"/>
        </w:rPr>
        <w:t>&lt;/p&gt;&lt;p&gt;&lt;img src="/static-img/vTq8Vo28QuoKJpmsCks4zW-zAgOwQ-0NyusBQVNLhB7yy_Z05mOSg-utpY1hWXOfvfHkDZnwNSbEPDrML0YZU3N_PQNzPp551nW2DBTE6Q3iUGJAsoCYUPpLTKI9Q1fo79CXJqFKbLc4_4lw8YZOM8XVOKI3hCvH5vPdOrcYfzz7vdm2bn0oFCUDL8S9_LCAxvUEzXutCPrZ0YSe_6S4dg.png"&gt;&lt;/p&gt;&lt;p&gt;</w:t>
      </w:r>
      <w:r>
        <w:rPr>
          <w:sz w:val="32"/>
          <w:szCs w:val="32"/>
        </w:rPr>
        <w:t>第二章：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寻访和艰难困苦，李白终于找到了仙鹤神针。据说，这个秘方可以使得任何人都能治愈一切疾病，无论是内伤还是外伤，都能轻而易举地解决。但是，这个秘方并不是那么容易得到，它需要极大的智慧和勇气才能获得。</w:t>
      </w:r>
      <w:r>
        <w:rPr>
          <w:sz w:val="32"/>
          <w:szCs w:val="32"/>
        </w:rPr>
        <w:t>&lt;/p&gt;&lt;p&gt;&lt;img src="/static-img/K3hgtq3fGRrFpgcw7Rj9km-zAgOwQ-0NyusBQVNLhB7yy_Z05mOSg-utpY1hWXOfvfHkDZnwNSbEPDrML0YZU3N_PQNzPp551nW2DBTE6Q3iUGJAsoCYUPpLTKI9Q1fo79CXJqFKbLc4_4lw8YZOM8XVOKI3hCvH5vPdOrcYfzz7vdm2bn0oFCUDL8S9_LCAxvUEzXutCPrZ0YSe_6S4dg.png"&gt;&lt;/p&gt;&lt;p&gt;</w:t>
      </w:r>
      <w:r>
        <w:rPr>
          <w:sz w:val="32"/>
          <w:szCs w:val="32"/>
        </w:rPr>
        <w:t>第三章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白拿到仙鹤神针时，他感到了一丝前所未有的力量。他开始使用这个秘方，不久便因为他的医术而闻名于世。但随着知名度的提升，也出现了许多对他嫉妒和恐惧的人，他们想要夺取他的秘密，并且消灭掉他。这时候，李白必须用他的智慧和勇气来保护自己，以及他的爱人——一个聪明绝顶、善良无比的大师姐。</w:t>
      </w:r>
      <w:r>
        <w:rPr>
          <w:sz w:val="32"/>
          <w:szCs w:val="32"/>
        </w:rPr>
        <w:t>&lt;/p&gt;&lt;p&gt;&lt;img src="/static-img/9FJg3az6a7AKpid6cg7T-G-zAgOwQ-0NyusBQVNLhB7yy_Z05mOSg-utpY1hWXOfvfHkDZnwNSbEPDrML0YZU3N_PQNzPp551nW2DBTE6Q3iUGJAsoCYUPpLTKI9Q1fo79CXJqFKbLc4_4lw8YZOM8XVOKI3hCvH5vPdOrcYfzz7vdm2bn0oFCUDL8S9_LCAxvUEzXutCPrZ0YSe_6S4dg.png"&gt;&lt;/p&gt;&lt;p&gt;</w:t>
      </w:r>
      <w:r>
        <w:rPr>
          <w:sz w:val="32"/>
          <w:szCs w:val="32"/>
        </w:rPr>
        <w:t>第四章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大师姐被敌人抓走了。她被囚禁在一座偏僻的小山洞里，而她的位置却被误传给了一位傀儡。在即将失去大师姐的时候，李白意识到，只有拥有真正强大的力量才能救她出来。他决定再次踏上修行之路，为此，他放弃了所有东西，即使包括了那份珍贵如同生命般重要的地图——仙鹤神针的地图。</w:t>
      </w:r>
      <w:r>
        <w:rPr>
          <w:sz w:val="32"/>
          <w:szCs w:val="32"/>
        </w:rPr>
        <w:t>&lt;/p&gt;&lt;p&gt;&lt;img src="/static-img/JAm-hFW-uI_4hjwKnwmMRG-zAgOwQ-0NyusBQVNLhB7yy_Z05mOSg-utpY1hWXOfvfHkDZnwNSbEPDrML0YZU3N_PQNzPp551nW2DBTE6Q3iUGJAsoCYUPpLTKI9Q1fo79CXJqFKbLc4_4lw8YZOM8XVOKI3hCvH5vPdOrcYfzz7vdm2bn0oFCUDL8S9_LCAxvUEzXutCPrZ0YSe_6S4dg.png"&gt;&lt;/p&gt;&lt;p&gt;</w:t>
      </w:r>
      <w:r>
        <w:rPr>
          <w:sz w:val="32"/>
          <w:szCs w:val="32"/>
        </w:rPr>
        <w:t>第五章：重逢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修行后，李白终于找到大师姐，她竟然已经成为了一位更高级别的大师。她告诉他，因为害怕自己会因能力太过强大而危害社会，所以选择隐居。而现在，她要帮他完成最后一步——将仙鹤神针发扬光大，让更多的人能够享受到这份宝贵的知识。大师姐教会了李白如何真正地掌握这个技巧，让其不再依赖于单纯的地图，而是变成了一个深刻理解原理、能够自创新方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仙鹤神针变得越来越广为人知，它不仅仅是一个治疗疾病的手段，更成为了一种文化符号，是医学界最为尊敬的一种精神象征。在这样的背景下，小镇上的居民们也逐渐开始学习这种技术，使得整个小镇变得更加繁荣昌盛。而对于那些想要学艺门庭若市的小伙伴们来说，他们都知道，无论是在何处，只要心存真诚，对待每一次挑战都以积极态度面对，那么他们终将能够迎接属于自己的奇迹般的事业起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鹤神针》从此成为了一部传奇故事，被子孙后代口口相传，以至于今天，每个人提起“仙鹤”、“精准医疗”、“天赋异禀”的话题，就无法不谈及那个曾经跨越时代，将灵魂疗愈带入现实世界的小说。</w:t>
      </w:r>
      <w:r>
        <w:rPr>
          <w:sz w:val="32"/>
          <w:szCs w:val="32"/>
        </w:rPr>
        <w:t>&lt;/p&gt;&lt;p&gt;&lt;a href = "/doc/598899-</w:t>
      </w:r>
      <w:r>
        <w:rPr>
          <w:sz w:val="32"/>
          <w:szCs w:val="32"/>
        </w:rPr>
        <w:t>仙鹤神针翱翔天际的医道奇缘</w:t>
      </w:r>
      <w:r>
        <w:rPr>
          <w:sz w:val="32"/>
          <w:szCs w:val="32"/>
        </w:rPr>
        <w:t>.doc" rel="alternate" download="598899-</w:t>
      </w:r>
      <w:r>
        <w:rPr>
          <w:sz w:val="32"/>
          <w:szCs w:val="32"/>
        </w:rPr>
        <w:t>仙鹤神针翱翔天际的医道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