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凭破案冠绝京华老张的神探传奇如何靠侦查能力成就了一番事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的繁华街头，人们耳熟能详的一个名字——老张。他的故事从一个普通的小小侦探开始，一直到成为破案高手，成为了无数人心中的传奇。老张凭借着他那敏锐的观察力和深厚的专业知识，最终凭破案冠绝京华。</w:t>
      </w:r>
      <w:r>
        <w:rPr>
          <w:sz w:val="32"/>
          <w:szCs w:val="32"/>
        </w:rPr>
        <w:t>&lt;/p&gt;&lt;p&gt;&lt;img src="/static-img/zmApwSPuGjDdTFgk9PnIW_OaeRo3DkoigixWgLl07JM-ZsBVnc_p_9JqYMJxHn7w.jpg"&gt;&lt;/p&gt;&lt;p&gt;</w:t>
      </w:r>
      <w:r>
        <w:rPr>
          <w:sz w:val="32"/>
          <w:szCs w:val="32"/>
        </w:rPr>
        <w:t>记得那是多年前的一次风暴夜晚，当时正值春节之际，京华城内外的人们都聚集在家中共度佳节。而就在这个时候，一件大案件发生了。这是一起复杂且罕见的大盗案，它涉及到了许多有权势的人物，以及一笔巨大的财富。警方立即组织了一个特别任务组来解决这桩悬而未决的大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正好是我在京华大学法律系学习，我对此事非常感兴趣。我决定去找我最尊敬的老师——老张，请他出山一试。在那个寒冷而又湿润的夜晚，我敲响了老张家门上的铃声，他开门后，我们谈论了一番。他听完我的叙述后，没有犹豫地答应了我的请求。</w:t>
      </w:r>
      <w:r>
        <w:rPr>
          <w:sz w:val="32"/>
          <w:szCs w:val="32"/>
        </w:rPr>
        <w:t>&lt;/p&gt;&lt;p&gt;&lt;img src="/static-img/a5HLSGhrJIzX2JbdwFmbSPOaeRo3DkoigixWgLl07JM-ZsBVnc_p_9JqYMJxHn7w.jpg"&gt;&lt;/p&gt;&lt;p&gt;</w:t>
      </w:r>
      <w:r>
        <w:rPr>
          <w:sz w:val="32"/>
          <w:szCs w:val="32"/>
        </w:rPr>
        <w:t>第二天清晨，我们便踏上了追踪真相之旅。老张带领着我们穿梭于京华城内外，每个角落似乎都隐藏着线索。他总是那么冷静，那么专注，从不曾让任何一点情绪干扰我们的思维。在一次次周密调查之后，我们终于找到了一条关键线索：一枚被遗失的手表，上面刻有犯人的指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代科技手段加上老张精湛的分析能力，这枚手表成了破解谜团的钥匙。当我们将这枚手表送进实验室进行比对时，不仅确认了犯罪嫌疑人的身份，还揭示出了惊人的背后的阴谋。此事震惊了整个社会，让所有人都为其神准预测和卓越解决问题能力所折服。不久之后，这位侦探就以“破案冠绝”著称，而我也因此更加坚定地选择继续走上法律职业道路，因为对于这样的英雄人物来说，即使是在法庭上也能体现出一些作为吧！</w:t>
      </w:r>
      <w:r>
        <w:rPr>
          <w:sz w:val="32"/>
          <w:szCs w:val="32"/>
        </w:rPr>
        <w:t>&lt;/p&gt;&lt;p&gt;&lt;img src="/static-img/YvgsoKUgJNvNqgHT98lIv_OaeRo3DkoigixWgLl07JM-ZsBVnc_p_9JqYMJxHn7w.jpg"&gt;&lt;/p&gt;&lt;p&gt;&lt;a href = "/doc/598891-</w:t>
      </w:r>
      <w:r>
        <w:rPr>
          <w:sz w:val="32"/>
          <w:szCs w:val="32"/>
        </w:rPr>
        <w:t>我凭破案冠绝京华老张的神探传奇如何靠侦查能力成就了一番事业</w:t>
      </w:r>
      <w:r>
        <w:rPr>
          <w:sz w:val="32"/>
          <w:szCs w:val="32"/>
        </w:rPr>
        <w:t>.doc" rel="alternate" download="598891-</w:t>
      </w:r>
      <w:r>
        <w:rPr>
          <w:sz w:val="32"/>
          <w:szCs w:val="32"/>
        </w:rPr>
        <w:t>我凭破案冠绝京华老张的神探传奇如何靠侦查能力成就了一番事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