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命中注定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：命中注定的邂逅</w:t>
      </w:r>
      <w:r>
        <w:rPr>
          <w:sz w:val="32"/>
          <w:szCs w:val="32"/>
        </w:rPr>
        <w:t>&lt;/p&gt;&lt;p&gt;&lt;img src="/static-img/D8Hd_JRRp3eLGNgPhS9ArvOaeRo3DkoigixWgLl07JM-ZsBVnc_p_9JqYMJxHn7w.jpg"&gt;&lt;/p&gt;&lt;p&gt;</w:t>
      </w:r>
      <w:r>
        <w:rPr>
          <w:sz w:val="32"/>
          <w:szCs w:val="32"/>
        </w:rPr>
        <w:t>在这个世界上，有一种奇妙的感觉，那就是遇到某个人时，仿佛整个宇宙都在帮助我们相聚。这种感觉，就像是一场精心策划的节目，每个细节都完美融合，结果是令人难以忘怀的一段经历。这篇文章，将探讨“正好遇见你”这一概念背后的哲学意义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谜</w:t>
      </w:r>
      <w:r>
        <w:rPr>
          <w:sz w:val="32"/>
          <w:szCs w:val="32"/>
        </w:rPr>
        <w:t>&lt;/p&gt;&lt;p&gt;&lt;img src="/static-img/5EE99ncE_-vn1hSbfnTGdPOaeRo3DkoigixWgLl07JM-ZsBVnc_p_9JqYMJxHn7w.jpg"&gt;&lt;/p&gt;&lt;p&gt;</w:t>
      </w:r>
      <w:r>
        <w:rPr>
          <w:sz w:val="32"/>
          <w:szCs w:val="32"/>
        </w:rPr>
        <w:t>在人生的旅途中，我们每个人都会有无数次机会去认识他人，但只有少数几次，是那种让人深刻印象、久久不能忘怀的遭遇。这些特殊的人际关系，可以说是命运赋予我们的礼物，它们往往伴随着一份不解释的信任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偶然还是必然？</w:t>
      </w:r>
      <w:r>
        <w:rPr>
          <w:sz w:val="32"/>
          <w:szCs w:val="32"/>
        </w:rPr>
        <w:t>&lt;/p&gt;&lt;p&gt;&lt;img src="/static-img/GdVrNsJTvpgXd78p5Rr7bPOaeRo3DkoigixWgLl07JM-ZsBVnc_p_9JqYMJxHn7w.jpg"&gt;&lt;/p&gt;&lt;p&gt;</w:t>
      </w:r>
      <w:r>
        <w:rPr>
          <w:sz w:val="32"/>
          <w:szCs w:val="32"/>
        </w:rPr>
        <w:t>有人可能会认为，这些意外相遇只不过是简单的偶然。但对于那些被这类事件深刻触动的人来说，这种看法显得太过狭隘。他们相信，即便是最微小的事物，也蕴含着其背后的原因与意义。在这样的理解下，“正好遇见你”就不再是一个偶发现象，而是一个既定规律不可避免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机会，一生改变</w:t>
      </w:r>
      <w:r>
        <w:rPr>
          <w:sz w:val="32"/>
          <w:szCs w:val="32"/>
        </w:rPr>
        <w:t>&lt;/p&gt;&lt;p&gt;&lt;img src="/static-img/OhUjCxjBDPIInAJkvwyAG_OaeRo3DkoigixWgLl07JM-ZsBVnc_p_9JqYMJxHn7w.jpg"&gt;&lt;/p&gt;&lt;p&gt;</w:t>
      </w:r>
      <w:r>
        <w:rPr>
          <w:sz w:val="32"/>
          <w:szCs w:val="32"/>
        </w:rPr>
        <w:t>当我们回望自己的过去，有时候会发现，如果有一些关键时刻没有发生，那么现在的自己将完全不同。而那些“正好遇见”的瞬间，无疑对我们产生了巨大的影响。它们可能带来了新的朋友、爱情或职业机会；也许它们只是给了我们一个不同的视角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时间和空间</w:t>
      </w:r>
      <w:r>
        <w:rPr>
          <w:sz w:val="32"/>
          <w:szCs w:val="32"/>
        </w:rPr>
        <w:t>&lt;/p&gt;&lt;p&gt;&lt;img src="/static-img/10qF9Md5ZKQmWpQ9KFJopfOaeRo3DkoigixWgLl07JM-ZsBVnc_p_9JqYMJxHn7w.jpg"&gt;&lt;/p&gt;&lt;p&gt;</w:t>
      </w:r>
      <w:r>
        <w:rPr>
          <w:sz w:val="32"/>
          <w:szCs w:val="32"/>
        </w:rPr>
        <w:t>有时候，当两个人因为某种共同点而相识，他们之间建立起了牢不可破的情谊。这种情谊，不受时间限制，它可以跨越海洋、穿越岁月，只要心中的火焰依旧燃烧，它们总能找到彼此重新团聚。这就是“正好遇见”的力量所体现出的非凡魅力——它能够超越任何障碍，成就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灵魂通过语言和行动表达出相同的情感时，就是那样的瞬间。当我们用眼神交流，用心灵沟通，在这个过程中，我们开始真正地了解对方，从而形成了一种无法言喻的情感纽带。这是一种极为珍贵且难以复制的心理状态，因为它需要双方都愿意投入真诚与开放，使得彼此成为生命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命中注定的邂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好遇见你”，这是一个充满诗意的话题，它代表的是一种无法预测却又不可抗拒的人生交汇点。在这样的一刹那里，我们不是单纯地碰巧相逢，而是在某种更高层面的联系下，被安排来到一起。如果把握住这份缘分，并让它成为推动自己前进的力量，那么即使面对未知，也能感到无比安全，因为知道，无论何处，都有可能再次找到那个曾经陪伴过你的灵魂伴侣——你的另一半。你是否也曾经历过这样的事情？如果答案是否定的，或许今后还会有的，因为这个世界总是在等待着，你去发现那个特别属于你的“正好”。</w:t>
      </w:r>
      <w:r>
        <w:rPr>
          <w:sz w:val="32"/>
          <w:szCs w:val="32"/>
        </w:rPr>
        <w:t>&lt;/p&gt;&lt;p&gt;&lt;a href = "/doc/598855-</w:t>
      </w:r>
      <w:r>
        <w:rPr>
          <w:sz w:val="32"/>
          <w:szCs w:val="32"/>
        </w:rPr>
        <w:t>正好遇见你命中注定的邂逅</w:t>
      </w:r>
      <w:r>
        <w:rPr>
          <w:sz w:val="32"/>
          <w:szCs w:val="32"/>
        </w:rPr>
        <w:t>.doc" rel="alternate" download="598855-</w:t>
      </w:r>
      <w:r>
        <w:rPr>
          <w:sz w:val="32"/>
          <w:szCs w:val="32"/>
        </w:rPr>
        <w:t>正好遇见你命中注定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