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老师的呻吟办公室揭秘电影中的性感诱惑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老师的呻吟在办公室中回荡，成为了这部电影最引人注目的元素之一。通过深入分析，我们可以发现，这不仅仅是一种视觉上的诱惑，而是对角色内心世界的一次深刻探究。</w:t>
      </w:r>
      <w:r>
        <w:rPr>
          <w:sz w:val="32"/>
          <w:szCs w:val="32"/>
        </w:rPr>
        <w:t>&lt;/p&gt;&lt;p&gt;&lt;img src="/static-img/6kMj2z-hMI74AlmHRwLw1SUicLA8IBZS7Lm_4HYl-HTigrAbBHhTC_16YltQZcTI.jpg"&gt;&lt;/p&gt;&lt;p&gt;</w:t>
      </w:r>
      <w:r>
        <w:rPr>
          <w:sz w:val="32"/>
          <w:szCs w:val="32"/>
        </w:rPr>
        <w:t>性感诱惑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满老师的形象，既是对传统美学挑战，也是对当代社会价值观的一次反思。她的存在让我们重新思考了什么样的女性形象才被认为性感，以及这种性感背后所蕴含的文化意义。</w:t>
      </w:r>
      <w:r>
        <w:rPr>
          <w:sz w:val="32"/>
          <w:szCs w:val="32"/>
        </w:rPr>
        <w:t>&lt;/p&gt;&lt;p&gt;&lt;img src="/static-img/wCvRMt24UI94cI-LHK5Q0iUicLA8IBZS7Lm_4HYl-HRqz6LWLB4LywgE3HwC12ci2b3QMqVbpEnhn-m8ruYbNxTjmMSjMJSQeTgIOmlN67was3wHoBgyKAI-ggL8DG0gxSc2oAiG9OKq7iLgjwFO9w.jpg"&gt;&lt;/p&gt;&lt;p&gt;</w:t>
      </w:r>
      <w:r>
        <w:rPr>
          <w:sz w:val="32"/>
          <w:szCs w:val="32"/>
        </w:rPr>
        <w:t>情感纠葛下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丰满老师并非简单的一个性感符号，她是一个复杂的情绪和冲突交织在一起的人物。她的呻吟，是她内心世界一种无言表达的情愫，对她周围人的影响也逐渐展现出其重要作用。</w:t>
      </w:r>
      <w:r>
        <w:rPr>
          <w:sz w:val="32"/>
          <w:szCs w:val="32"/>
        </w:rPr>
        <w:t>&lt;/p&gt;&lt;p&gt;&lt;img src="/static-img/rSPW2cm3qDqZZIeYnpmhXCUicLA8IBZS7Lm_4HYl-HRqz6LWLB4LywgE3HwC12ci2b3QMqVbpEnhn-m8ruYbNxTjmMSjMJSQeTgIOmlN67was3wHoBgyKAI-ggL8DG0gxSc2oAiG9OKq7iLgjwFO9w.jpg"&gt;&lt;/p&gt;&lt;p&gt;</w:t>
      </w:r>
      <w:r>
        <w:rPr>
          <w:sz w:val="32"/>
          <w:szCs w:val="32"/>
        </w:rPr>
        <w:t>办公室空间中的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满老师在办公室里发出的每一个呻吟，都伴随着特定的身体语言和眼神交流。她用自己的方式占据了空间，让原本冷漠而正式的办公环境变得充满了紧张与期待。</w:t>
      </w:r>
      <w:r>
        <w:rPr>
          <w:sz w:val="32"/>
          <w:szCs w:val="32"/>
        </w:rPr>
        <w:t>&lt;/p&gt;&lt;p&gt;&lt;img src="/static-img/UgOxCUuBsHQ9_m-ns14XbCUicLA8IBZS7Lm_4HYl-HRqz6LWLB4LywgE3HwC12ci2b3QMqVbpEnhn-m8ruYbNxTjmMSjMJSQeTgIOmlN67was3wHoBgyKAI-ggL8DG0gxSc2oAiG9OKq7iLgjwFO9w.jpg"&gt;&lt;/p&gt;&lt;p&gt;</w:t>
      </w:r>
      <w:r>
        <w:rPr>
          <w:sz w:val="32"/>
          <w:szCs w:val="32"/>
        </w:rPr>
        <w:t>观众的心理反应与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们对于丰满老师这一角色的反应各异，有些可能因为她的外貌而产生好奇或兴奋，有些则可能因为她的行为而感到困惑或同情。这正体现了电影如何触及观众的心理深处，激起共鸣点。</w:t>
      </w:r>
      <w:r>
        <w:rPr>
          <w:sz w:val="32"/>
          <w:szCs w:val="32"/>
        </w:rPr>
        <w:t>&lt;/p&gt;&lt;p&gt;&lt;img src="/static-img/yS02F1kIQhhuhruHXMq3-iUicLA8IBZS7Lm_4HYl-HRqz6LWLB4LywgE3HwC12ci2b3QMqVbpEnhn-m8ruYbNxTjmMSjMJSQeTgIOmlN67was3wHoBgyKAI-ggL8DG0gxSc2oAiG9OKq7iLgjwFO9w.jpg"&gt;&lt;/p&gt;&lt;p&gt;</w:t>
      </w:r>
      <w:r>
        <w:rPr>
          <w:sz w:val="32"/>
          <w:szCs w:val="32"/>
        </w:rPr>
        <w:t>电影叙事技巧与视觉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通过精心安排角色的位置、光线以及镜头角度，将丰満老师的每一次呻吟都转化为画面上的高潮，使得整个故事更加生动有趣，同时也增强了剧情悬念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下隐喻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办公室里的呻吟》是一部以娱乐为主旨的小品，但它却暗含了一系列关于职场、权力、欲望等社会问题。在这个过程中，丰滿老师成了一个难忘且具有代表性的角色，为观众提供了一种独特的观看体验。</w:t>
      </w:r>
      <w:r>
        <w:rPr>
          <w:sz w:val="32"/>
          <w:szCs w:val="32"/>
        </w:rPr>
        <w:t>&lt;/p&gt;&lt;p&gt;&lt;a href = "/doc/598789-</w:t>
      </w:r>
      <w:r>
        <w:rPr>
          <w:sz w:val="32"/>
          <w:szCs w:val="32"/>
        </w:rPr>
        <w:t>丰满老师的呻吟办公室揭秘电影中的性感诱惑与情感纠葛</w:t>
      </w:r>
      <w:r>
        <w:rPr>
          <w:sz w:val="32"/>
          <w:szCs w:val="32"/>
        </w:rPr>
        <w:t>.doc" rel="alternate" download="598789-</w:t>
      </w:r>
      <w:r>
        <w:rPr>
          <w:sz w:val="32"/>
          <w:szCs w:val="32"/>
        </w:rPr>
        <w:t>丰满老师的呻吟办公室揭秘电影中的性感诱惑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