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障碍故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勇气</w:t>
      </w:r>
      <w:r>
        <w:rPr>
          <w:sz w:val="32"/>
          <w:szCs w:val="32"/>
        </w:rPr>
        <w:t>&lt;/p&gt;&lt;p&gt;&lt;img src="/static-img/0QYD9nmIoxpyFLdUoP0ZcXixELAukVykuhm0YjxFLgP5G3hNf_T4f1G87CUscNN4.jpg"&gt;&lt;/p&gt;&lt;p&gt;</w:t>
      </w:r>
      <w:r>
        <w:rPr>
          <w:sz w:val="32"/>
          <w:szCs w:val="32"/>
        </w:rPr>
        <w:t>冲破那层薄膜的阻挡，需要一种超越常人的勇气和决心。我们往往会被现实的界限所限制，但真正能够成功的人才知道如何去超越这些界限。他们不仅要有足够的智慧来识别那些限制自己的障碍，还要有坚强的心灵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的觉醒</w:t>
      </w:r>
      <w:r>
        <w:rPr>
          <w:sz w:val="32"/>
          <w:szCs w:val="32"/>
        </w:rPr>
        <w:t>&lt;/p&gt;&lt;p&gt;&lt;img src="/static-img/-hfbXi7ykt9GNOI15pbO-XixELAukVykuhm0YjxFLgNe5JF7_GUMiXFslVsRjWjNDTL-oGLYZU0Fqjj0QSMSbMvxINYq7tODLM0AXtR0R0a8zMwoliH-c0uAINXW96nmll-6Zjhq3vDO9FmVxJoboA9cNKaDP0rni4Yv64TMhss.jpg"&gt;&lt;/p&gt;&lt;p&gt;</w:t>
      </w:r>
      <w:r>
        <w:rPr>
          <w:sz w:val="32"/>
          <w:szCs w:val="32"/>
        </w:rPr>
        <w:t>在冲破那层薄膜之前，我们首先需要对自己充满信心并且相信自己的潜力。只有当我们意识到自己拥有无尽可能时，才能真正开始探索那些被隐藏起来的问题和机遇。当我们的潜能得以解锁，我们就能更好地面对挑战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化复杂问题</w:t>
      </w:r>
      <w:r>
        <w:rPr>
          <w:sz w:val="32"/>
          <w:szCs w:val="32"/>
        </w:rPr>
        <w:t>&lt;/p&gt;&lt;p&gt;&lt;img src="/static-img/C2sNlyENF1NsK5ZIehibjXixELAukVykuhm0YjxFLgNe5JF7_GUMiXFslVsRjWjNDTL-oGLYZU0Fqjj0QSMSbMvxINYq7tODLM0AXtR0R0a8zMwoliH-c0uAINXW96nmll-6Zjhq3vDO9FmVxJoboA9cNKaDP0rni4Yv64TMhss.jpg"&gt;&lt;/p&gt;&lt;p&gt;</w:t>
      </w:r>
      <w:r>
        <w:rPr>
          <w:sz w:val="32"/>
          <w:szCs w:val="32"/>
        </w:rPr>
        <w:t>在很多情况下，这层薄膜是由复杂的问题构成，而解决这些问题往往需要深入了解其本质。通过透明化这些问题，我们可以逐步揭开它们隐藏背后的真相，从而找到最有效率的方法来解决它们。这不仅要求我们具备优秀的分析能力，也要求我们能够耐心地持续努力直至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突破点</w:t>
      </w:r>
      <w:r>
        <w:rPr>
          <w:sz w:val="32"/>
          <w:szCs w:val="32"/>
        </w:rPr>
        <w:t>&lt;/p&gt;&lt;p&gt;&lt;img src="/static-img/bFwIqjuDdW_yZYka4_JtfnixELAukVykuhm0YjxFLgNe5JF7_GUMiXFslVsRjWjNDTL-oGLYZU0Fqjj0QSMSbMvxINYq7tODLM0AXtR0R0a8zMwoliH-c0uAINXW96nmll-6Zjhq3vDO9FmVxJoboA9cNKaDP0rni4Yv64TMhss.jpg"&gt;&lt;/p&gt;&lt;p&gt;</w:t>
      </w:r>
      <w:r>
        <w:rPr>
          <w:sz w:val="32"/>
          <w:szCs w:val="32"/>
        </w:rPr>
        <w:t>寻找那个关键点或转折点，是打破这层薄膜的一大挑战。在这个过程中，每一次尝试都是一次学习，每一个失败都是向前迈进的一个机会。当我们不断地寻找突破点，最终总会找到通往成功之路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与激励他人</w:t>
      </w:r>
      <w:r>
        <w:rPr>
          <w:sz w:val="32"/>
          <w:szCs w:val="32"/>
        </w:rPr>
        <w:t>&lt;/p&gt;&lt;p&gt;&lt;img src="/static-img/pz-yE31IZCqdMaimlkLNhnixELAukVykuhm0YjxFLgNe5JF7_GUMiXFslVsRjWjNDTL-oGLYZU0Fqjj0QSMSbMvxINYq7tODLM0AXtR0R0a8zMwoliH-c0uAINXW96nmll-6Zjhq3vDO9FmVxJoboA9cNKaDP0rni4Yv64TMhss.jpg"&gt;&lt;/p&gt;&lt;p&gt;</w:t>
      </w:r>
      <w:r>
        <w:rPr>
          <w:sz w:val="32"/>
          <w:szCs w:val="32"/>
        </w:rPr>
        <w:t>领导者们通常会利用他们独特的声音和视角来激励团队成员，使他们共同克服困难并抵抗压力。当人们看到领导者的决心以及对于实现目标所持有的坚定信念，他们也会更加积极主动地参与进来，一起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冲破那层薄膜之后，我们必须学会保持创新精神和适应性。在快速变化的地球上，只有不断更新知识、技能并调整策略才能确保我们的工作不会过时。这意味着必须愿意接受新事物，并将其融入到日常生活中，以便更好地应对未来的挑战。</w:t>
      </w:r>
      <w:r>
        <w:rPr>
          <w:sz w:val="32"/>
          <w:szCs w:val="32"/>
        </w:rPr>
        <w:t>&lt;/p&gt;&lt;p&gt;&lt;a href = "/doc/598657-</w:t>
      </w:r>
      <w:r>
        <w:rPr>
          <w:sz w:val="32"/>
          <w:szCs w:val="32"/>
        </w:rPr>
        <w:t>穿透障碍故事背后的真相</w:t>
      </w:r>
      <w:r>
        <w:rPr>
          <w:sz w:val="32"/>
          <w:szCs w:val="32"/>
        </w:rPr>
        <w:t>.doc" rel="alternate" download="598657-</w:t>
      </w:r>
      <w:r>
        <w:rPr>
          <w:sz w:val="32"/>
          <w:szCs w:val="32"/>
        </w:rPr>
        <w:t>穿透障碍故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