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拍出超火的迈开腿让尝尝你的小鸡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短视频平台上充斥着各种各样的内容，从美食到宠物，再到日常生活的小趣事。无论是想要分享自己家的宠物小精灵，还是展示一段有趣的家庭时刻，都可以通过制作短视频来实现。今天，我就来说说如何拍出一段关于“迈开腿让尝尝你的小鸡”的视频。</w:t>
      </w:r>
      <w:r>
        <w:rPr>
          <w:sz w:val="32"/>
          <w:szCs w:val="32"/>
        </w:rPr>
        <w:t>&lt;/p&gt;&lt;p&gt;&lt;img src="/static-img/EjAEuOvOWndFC-kQ1savr1NQmj4xneibZUuTwCFG-M43iXSzorZxc3AvPl31vTb3.jpg"&gt;&lt;/p&gt;&lt;p&gt;</w:t>
      </w:r>
      <w:r>
        <w:rPr>
          <w:sz w:val="32"/>
          <w:szCs w:val="32"/>
        </w:rPr>
        <w:t>首先，你需要准备一些基本的拍摄设备，比如手机或者相机，如果条件允许，可以还要一个稳定器和好看的背景板。确保你的手机或相机有足够的存储空间，因为你将要拍摄多个片段，这些都需要被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准备好那只可爱的小鸡。在这个过程中，最重要的是保持它们安静和放松。你可以给它们喂食，让它们吃饱吃饱，然后用一些诱惑性的小零食吸引它们注意力，比如胡萝卜条或者面包屑。</w:t>
      </w:r>
      <w:r>
        <w:rPr>
          <w:sz w:val="32"/>
          <w:szCs w:val="32"/>
        </w:rPr>
        <w:t>&lt;/p&gt;&lt;p&gt;&lt;img src="/static-img/AnXLcYVG2L4HKgt7C6FFzVNQmj4xneibZUuTwCFG-M43iXSzorZxc3AvPl31vTb3.jpg"&gt;&lt;/p&gt;&lt;p&gt;</w:t>
      </w:r>
      <w:r>
        <w:rPr>
          <w:sz w:val="32"/>
          <w:szCs w:val="32"/>
        </w:rPr>
        <w:t>现在开始录制吧！首先，打开你的手机或相机应用程序，选择录像模式。如果是在室内的话，一定要保证光线充足，有时候使用自然光效果更佳。此时，小鸡应该已经被吸引到了你设定的位置了，用脚轻轻地推动它，使其站起来，这就是“迈开腿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把焦点放在小鸡身上，它们可能会做一些有趣的事情，如扑腾翅膀、摇摆尾巴等。这是最关键也是最难以捉摸的一部分，所以耐心一点很重要。你也可以试着用手指触碰一下它，看它是否会展现出不同的反应。</w:t>
      </w:r>
      <w:r>
        <w:rPr>
          <w:sz w:val="32"/>
          <w:szCs w:val="32"/>
        </w:rPr>
        <w:t>&lt;/p&gt;&lt;p&gt;&lt;img src="/static-img/x2yaf4GFFPd3bKYIKV_fHlNQmj4xneibZUuTwCFG-M43iXSzorZxc3AvPl31vTb3.jpg"&gt;&lt;/p&gt;&lt;p&gt;</w:t>
      </w:r>
      <w:r>
        <w:rPr>
          <w:sz w:val="32"/>
          <w:szCs w:val="32"/>
        </w:rPr>
        <w:t>最后，将所有这些精彩瞬间编辑成一个完整的视频。在剪辑的时候，可以添加适合的情感音乐，以增强观众的情感共鸣，并且不要忘记在结尾加上字幕，让更多的人了解这只可爱的小生命，以及我们为何如此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所有步骤后，就可以上传到社交媒体平台上分享啦！别忘了标签和评论功能，这样你的朋友们也能看到并喜欢这份特别的心意分享。如果运气不错，你甚至可能因为这种简单而又暖心的内容而获得了一大波关注者！</w:t>
      </w:r>
      <w:r>
        <w:rPr>
          <w:sz w:val="32"/>
          <w:szCs w:val="32"/>
        </w:rPr>
        <w:t>&lt;/p&gt;&lt;p&gt;&lt;img src="/static-img/JS8N1q47iGiq6pSu0eyyg1NQmj4xneibZUuTwCFG-M43iXSzorZxc3AvPl31vTb3.jpg"&gt;&lt;/p&gt;&lt;p&gt;</w:t>
      </w:r>
      <w:r>
        <w:rPr>
          <w:sz w:val="32"/>
          <w:szCs w:val="32"/>
        </w:rPr>
        <w:t>所以，不妨现在就试试看，用自己的方式记录下那些与家中的宠物共度过美好时光吧！</w:t>
      </w:r>
      <w:r>
        <w:rPr>
          <w:sz w:val="32"/>
          <w:szCs w:val="32"/>
        </w:rPr>
        <w:t>&lt;/p&gt;&lt;p&gt;&lt;a href = "/doc/598653-</w:t>
      </w:r>
      <w:r>
        <w:rPr>
          <w:sz w:val="32"/>
          <w:szCs w:val="32"/>
        </w:rPr>
        <w:t>主题我来教你如何拍出超火的迈开腿让尝尝你的小鸡的视频</w:t>
      </w:r>
      <w:r>
        <w:rPr>
          <w:sz w:val="32"/>
          <w:szCs w:val="32"/>
        </w:rPr>
        <w:t>.doc" rel="alternate" download="598653-</w:t>
      </w:r>
      <w:r>
        <w:rPr>
          <w:sz w:val="32"/>
          <w:szCs w:val="32"/>
        </w:rPr>
        <w:t>主题我来教你如何拍出超火的迈开腿让尝尝你的小鸡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