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音响世界一款简洁的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流水声音软件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音响世界：一款简洁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</w:t>
      </w:r>
      <w:r>
        <w:rPr>
          <w:sz w:val="32"/>
          <w:szCs w:val="32"/>
        </w:rPr>
        <w:t>&lt;/p&gt;&lt;p&gt;&lt;img src="/static-img/fWo9w6S6Jo8VycDsFB4k1HZp2_T06778MrNVmf0O2yq8IA8UvKMHIlaBJFW6tPyf.jpg"&gt;&lt;/p&gt;&lt;p&gt;</w:t>
      </w:r>
      <w:r>
        <w:rPr>
          <w:sz w:val="32"/>
          <w:szCs w:val="32"/>
        </w:rPr>
        <w:t>一款全新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，作为市场上的一款全新选择，它以其独特的设计理念和功能特性，迅速吸引了众多音乐爱好者的注意。</w:t>
      </w:r>
      <w:r>
        <w:rPr>
          <w:sz w:val="32"/>
          <w:szCs w:val="32"/>
        </w:rPr>
        <w:t>&lt;/p&gt;&lt;p&gt;&lt;img src="/static-img/f_EBc7S0gJB89rka9ffwKnZp2_T06778MrNVmf0O2yrOyo0y-TPl4HfhLy1UcKhrXFQIYU9fjHWM0YPexQoQKotan1tZ2ZZmJXt0sKpRsYvZ95rR9DGP93vk8l-WbhgPan_qiDQGnH4vIqzhK_rq7imHW486G_BCOOsm9kae7To.jpg"&gt;&lt;/p&gt;&lt;p&gt;</w:t>
      </w:r>
      <w:r>
        <w:rPr>
          <w:sz w:val="32"/>
          <w:szCs w:val="32"/>
        </w:rPr>
        <w:t>功能强大但操作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不仅拥有丰富的背景音乐库，而且具备高效的搜索和播放机制，使得用户能够快速找到并开始使用他们想要的背景音乐。同时，其界面设计简洁明了，便于用户快速上手。</w:t>
      </w:r>
      <w:r>
        <w:rPr>
          <w:sz w:val="32"/>
          <w:szCs w:val="32"/>
        </w:rPr>
        <w:t>&lt;/p&gt;&lt;p&gt;&lt;img src="/static-img/QacJOBaLh8rZFPYrmlbTanZp2_T06778MrNVmf0O2yrOyo0y-TPl4HfhLy1UcKhrXFQIYU9fjHWM0YPexQoQKotan1tZ2ZZmJXt0sKpRsYvZ95rR9DGP93vk8l-WbhgPan_qiDQGnH4vIqzhK_rq7imHW486G_BCOOsm9kae7To.jpg"&gt;&lt;/p&gt;&lt;p&gt;</w:t>
      </w:r>
      <w:r>
        <w:rPr>
          <w:sz w:val="32"/>
          <w:szCs w:val="32"/>
        </w:rPr>
        <w:t>多样化背景音乐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提供了大量不同风格和类型的背景音乐，满足各种场合和需求，无论是商务会议、婚礼庆典还是日常生活，都能轻松找到合适的声音伴奏。</w:t>
      </w:r>
      <w:r>
        <w:rPr>
          <w:sz w:val="32"/>
          <w:szCs w:val="32"/>
        </w:rPr>
        <w:t>&lt;/p&gt;&lt;p&gt;&lt;img src="/static-img/ZrURrZ0KcAn9c2NKfE8XzHZp2_T06778MrNVmf0O2yrOyo0y-TPl4HfhLy1UcKhrXFQIYU9fjHWM0YPexQoQKotan1tZ2ZZmJXt0sKpRsYvZ95rR9DGP93vk8l-WbhgPan_qiDQGnH4vIqzhK_rq7imHW486G_BCOOsm9kae7To.png"&gt;&lt;/p&gt;&lt;p&gt;</w:t>
      </w:r>
      <w:r>
        <w:rPr>
          <w:sz w:val="32"/>
          <w:szCs w:val="32"/>
        </w:rPr>
        <w:t>高质量音频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内置专业级别的音频编码技术，为用户带来清晰、稳定的音质体验。此外，还支持多种格式转换，让您随时随地都能享受到优质的声音效果。</w:t>
      </w:r>
      <w:r>
        <w:rPr>
          <w:sz w:val="32"/>
          <w:szCs w:val="32"/>
        </w:rPr>
        <w:t>&lt;/p&gt;&lt;p&gt;&lt;img src="/static-img/nlG9zJaMwZ1Ebh0dC_py93Zp2_T06778MrNVmf0O2yrOyo0y-TPl4HfhLy1UcKhrXFQIYU9fjHWM0YPexQoQKotan1tZ2ZZmJXt0sKpRsYvZ95rR9DGP93vk8l-WbhgPan_qiDQGnH4vIqzhK_rq7imHW486G_BCOOsm9kae7To.jpg"&gt;&lt;/p&gt;&lt;p&gt;</w:t>
      </w:r>
      <w:r>
        <w:rPr>
          <w:sz w:val="32"/>
          <w:szCs w:val="32"/>
        </w:rPr>
        <w:t>个性化定制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喜好对播放列表进行个性化管理，不仅可以添加或删除歌曲，还可以调整播放顺序，以达到最佳听感。这种高度定制化的手段使得每个人都能获得最贴心的声音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不断更新并优化软件，以确保它始终保持在行业前沿。这不仅包括新内容的添加，也包括对旧功能进行改进，使得整个使用体验更加完善。</w:t>
      </w:r>
      <w:r>
        <w:rPr>
          <w:sz w:val="32"/>
          <w:szCs w:val="32"/>
        </w:rPr>
        <w:t>&lt;/p&gt;&lt;p&gt;&lt;a href = "/doc/598620-</w:t>
      </w:r>
      <w:r>
        <w:rPr>
          <w:sz w:val="32"/>
          <w:szCs w:val="32"/>
        </w:rPr>
        <w:t>探索音响世界一款简洁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</w:t>
      </w:r>
      <w:r>
        <w:rPr>
          <w:sz w:val="32"/>
          <w:szCs w:val="32"/>
        </w:rPr>
        <w:t>.doc" rel="alternate" download="598620-</w:t>
      </w:r>
      <w:r>
        <w:rPr>
          <w:sz w:val="32"/>
          <w:szCs w:val="32"/>
        </w:rPr>
        <w:t>探索音响世界一款简洁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