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网络科技与文化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科技与文化创新：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的重要性</w:t>
      </w:r>
      <w:r>
        <w:rPr>
          <w:sz w:val="32"/>
          <w:szCs w:val="32"/>
        </w:rPr>
        <w:t>&lt;/p&gt;&lt;p&gt;&lt;img src="/static-img/NMYAPtx_396sK7hq2vYIn7uvOAYTSRm9MNzwM9bCq1a-5b9Hrz5Xw-eflEN2eO_-.jpg"&gt;&lt;/p&gt;&lt;p&gt;</w:t>
      </w:r>
      <w:r>
        <w:rPr>
          <w:sz w:val="32"/>
          <w:szCs w:val="32"/>
        </w:rPr>
        <w:t>是什么让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成为文化传播的新风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的时代，科技和文化之间的交融已经成为不可逆转的趋势。作为一个集成技术、内容创作和社交互动于一体的平台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正以其独特的方式影响着这个过程。</w:t>
      </w:r>
      <w:r>
        <w:rPr>
          <w:sz w:val="32"/>
          <w:szCs w:val="32"/>
        </w:rPr>
        <w:t>&lt;/p&gt;&lt;p&gt;&lt;img src="/static-img/6Z3_UYIlxzEJtgC8xE05jbuvOAYTSRm9MNzwM9bCq1aSuO3y4scq2gJgn9etJeSc7lQCXc90WmB5fpsRAmAlDiSzCviHhf6p665apghjNK4aDfmLCZBUMchlT2rsIge-MeP9V3Xca0Cvnz4ZjJev7tBHVTblRBhA5wfDqJ99D3KAFBXVkW0PTpMjQ3YK1hH4gaPcm6n4Vz4tZVC4mY5LWA.jpg"&gt;&lt;/p&gt;&lt;p&gt;</w:t>
      </w:r>
      <w:r>
        <w:rPr>
          <w:sz w:val="32"/>
          <w:szCs w:val="32"/>
        </w:rPr>
        <w:t>如何理解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在推动科技与文化创新方面所扮演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不仅仅是一个提供新闻资讯的地方，它更是一种媒介形式。它通过结合视频、图像、文字等多种媒体元素，为用户提供了丰富多彩的一站式服务。这使得用户可以更加直观地接触到不同领域的知识，从而促进了知识共享和学习。</w:t>
      </w:r>
      <w:r>
        <w:rPr>
          <w:sz w:val="32"/>
          <w:szCs w:val="32"/>
        </w:rPr>
        <w:t>&lt;/p&gt;&lt;p&gt;&lt;img src="/static-img/UGpB0snP85LcbKumS-zyxLuvOAYTSRm9MNzwM9bCq1aSuO3y4scq2gJgn9etJeSc7lQCXc90WmB5fpsRAmAlDiSzCviHhf6p665apghjNK4aDfmLCZBUMchlT2rsIge-MeP9V3Xca0Cvnz4ZjJev7tBHVTblRBhA5wfDqJ99D3KAFBXVkW0PTpMjQ3YK1hH4gaPcm6n4Vz4tZVC4mY5LWA.jpg"&gt;&lt;/p&gt;&lt;p&gt;</w:t>
      </w:r>
      <w:r>
        <w:rPr>
          <w:sz w:val="32"/>
          <w:szCs w:val="32"/>
        </w:rPr>
        <w:t>其次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鼓励社区参与，让用户能够分享自己的见解和作品，这样的互动机制为内容创作带来了新的活力。用户可以根据自己的兴趣爱好进行定制化订阅，不再受限于传统媒体固定的节目表格。这不仅增强了个人个性的表现，也促进了内容创作者与消费者的直接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不断更新自身功能，以适应快速变化的心理市场需求。在智能手机普及之后，它利用移动互联网优势，将高质量内容推送至每个角落，无论是城市还是乡村，都能轻松接触到全球最前沿的事态发展。这样的便捷性极大地提升了信息获取效率，同时也打破了一些地区资源配置上的障碍。</w:t>
      </w:r>
      <w:r>
        <w:rPr>
          <w:sz w:val="32"/>
          <w:szCs w:val="32"/>
        </w:rPr>
        <w:t>&lt;/p&gt;&lt;p&gt;&lt;img src="/static-img/aBE5c-VnN08tClfQgcq04LuvOAYTSRm9MNzwM9bCq1aSuO3y4scq2gJgn9etJeSc7lQCXc90WmB5fpsRAmAlDiSzCviHhf6p665apghjNK4aDfmLCZBUMchlT2rsIge-MeP9V3Xca0Cvnz4ZjJev7tBHVTblRBhA5wfDqJ99D3KAFBXVkW0PTpMjQ3YK1hH4gaPcm6n4Vz4tZVC4mY5LWA.jpg"&gt;&lt;/p&gt;&lt;p&gt;</w:t>
      </w:r>
      <w:r>
        <w:rPr>
          <w:sz w:val="32"/>
          <w:szCs w:val="32"/>
        </w:rPr>
        <w:t>然而，我们也不能忽视潜在的问题，比如信息过载、真伪难辨等问题。这就要求我们要有意识地管理好个人时间，不盲目接受所有信息；同时，对于平台来说，要加强自我监督，确保发布出的内容准确无误，并且尊重他人的版权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挑战，蜜芷米亚</w:t>
      </w:r>
      <w:r>
        <w:rPr>
          <w:sz w:val="32"/>
          <w:szCs w:val="32"/>
        </w:rPr>
        <w:t>738c.nn</w:t>
      </w:r>
      <w:r>
        <w:rPr>
          <w:sz w:val="32"/>
          <w:szCs w:val="32"/>
        </w:rPr>
        <w:t>又该如何继续走下去？</w:t>
      </w:r>
      <w:r>
        <w:rPr>
          <w:sz w:val="32"/>
          <w:szCs w:val="32"/>
        </w:rPr>
        <w:t>&lt;/p&gt;&lt;p&gt;&lt;img src="/static-img/4HC2Xfeiu3oBn26X9nN9w7uvOAYTSRm9MNzwM9bCq1aSuO3y4scq2gJgn9etJeSc7lQCXc90WmB5fpsRAmAlDiSzCviHhf6p665apghjNK4aDfmLCZBUMchlT2rsIge-MeP9V3Xca0Cvnz4ZjJev7tBHVTblRBhA5wfDqJ99D3KAFBXVkW0PTpMjQ3YK1hH4gaPcm6n4Vz4tZVC4mY5LWA.jpg"&gt;&lt;/p&gt;&lt;p&gt;</w:t>
      </w:r>
      <w:r>
        <w:rPr>
          <w:sz w:val="32"/>
          <w:szCs w:val="32"/>
        </w:rPr>
        <w:t>为了保持竞争力，一定要持续跟踪最新技术发展，如人工智能、大数据分析等工具，以提高推荐算法精度，使得每一次探索都充满惊喜。此外，还应该注重跨界合作，与教育机构、艺术团体等其他领域建立紧密联系，从而拓宽内涵深度，为用户带来更多样化、高质量的内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社会经济结构不断变革中，作为一个桥梁连接科学技术与文艺生活的人类交流平台，未来的工作将更加复杂，但也有无限可能。一旦成功塑造出一种全新的数字阅读习惯，那么这将会是一个历史性的转折点，让世界各地的人们都能共同享受到被赋予智慧力量后的美好生活。</w:t>
      </w:r>
      <w:r>
        <w:rPr>
          <w:sz w:val="32"/>
          <w:szCs w:val="32"/>
        </w:rPr>
        <w:t>&lt;/p&gt;&lt;p&gt;&lt;a href = "/doc/598610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网络科技与文化创新</w:t>
      </w:r>
      <w:r>
        <w:rPr>
          <w:sz w:val="32"/>
          <w:szCs w:val="32"/>
        </w:rPr>
        <w:t>.doc" rel="alternate" download="598610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网络科技与文化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