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穿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&lt;img src="/static-img/zNFEDMENBNvB5EDtccZLl1IL_RO3gMVtyf7ist35oTKeV-QMaytPoXBRhNjWqXbo.png"&gt;&lt;/p&gt;&lt;p&gt;</w:t>
      </w:r>
      <w:r>
        <w:rPr>
          <w:sz w:val="32"/>
          <w:szCs w:val="32"/>
        </w:rPr>
        <w:t>在一个普通的午后，主角李明突然被一阵强烈的风吹入了一本古老的书中。书名为《若有归期》，封面上镌刻着神秘而又让人心动的文字。当他醒来时，他发现自己身处一个陌生的世界，一切都与他的现实生活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谁？</w:t>
      </w:r>
      <w:r>
        <w:rPr>
          <w:sz w:val="32"/>
          <w:szCs w:val="32"/>
        </w:rPr>
        <w:t>&lt;/p&gt;&lt;p&gt;&lt;img src="/static-img/9p_FOfIINMaqz-JmTfOC1FIL_RO3gMVtyf7ist35oTKeV-QMaytPoXBRhNjWqXbo.png"&gt;&lt;/p&gt;&lt;p&gt;</w:t>
      </w:r>
      <w:r>
        <w:rPr>
          <w:sz w:val="32"/>
          <w:szCs w:val="32"/>
        </w:rPr>
        <w:t>在这个新世界里，李明遇到了一个名叫林雨的人。她是一位聪慧且善良的小女孩，与他同住在一座古色古香的小镇上。随着时间的流逝，他们之间逐渐建立起深厚的情谊，但他们都不知道彼此来自不同的时代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告别？</w:t>
      </w:r>
      <w:r>
        <w:rPr>
          <w:sz w:val="32"/>
          <w:szCs w:val="32"/>
        </w:rPr>
        <w:t>&lt;/p&gt;&lt;p&gt;&lt;img src="/static-img/1xwEKG2-YhEyMiSjDlDbglIL_RO3gMVtyf7ist35oTKeV-QMaytPoXBRhNjWqXbo.png"&gt;&lt;/p&gt;&lt;p&gt;</w:t>
      </w:r>
      <w:r>
        <w:rPr>
          <w:sz w:val="32"/>
          <w:szCs w:val="32"/>
        </w:rPr>
        <w:t>然而，这段美好的时光并不能长久持续。因为书中的力量限制着他们之间可以共度多少时间。一天，当李明必须回到自己的世界时，他感到无比的心痛。他知道自己必须离开林雨，但同时也希望有一天能再次见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什么？</w:t>
      </w:r>
      <w:r>
        <w:rPr>
          <w:sz w:val="32"/>
          <w:szCs w:val="32"/>
        </w:rPr>
        <w:t>&lt;/p&gt;&lt;p&gt;&lt;img src="/static-img/ygjLurTZfn4do7bgvjY3oVIL_RO3gMVtyf7ist35oTKeV-QMaytPoXBRhNjWqXbo.png"&gt;&lt;/p&gt;&lt;p&gt;</w:t>
      </w:r>
      <w:r>
        <w:rPr>
          <w:sz w:val="32"/>
          <w:szCs w:val="32"/>
        </w:rPr>
        <w:t>为了留下对林雨的一份纪念，李明决定写下这段故事，并将其编纂成了一部小说——《若有归期》。他希望通过这本书，让更多的人了解到即使是在不同的时代和空间，也存在着跨越千年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传递？</w:t>
      </w:r>
      <w:r>
        <w:rPr>
          <w:sz w:val="32"/>
          <w:szCs w:val="32"/>
        </w:rPr>
        <w:t>&lt;/p&gt;&lt;p&gt;&lt;img src="/static-img/y3ior6GyOL1mpoF6y1t2u1IL_RO3gMVtyf7ist35oTKeV-QMaytPoXBRhNjWqXbo.jpg"&gt;&lt;/p&gt;&lt;p&gt;</w:t>
      </w:r>
      <w:r>
        <w:rPr>
          <w:sz w:val="32"/>
          <w:szCs w:val="32"/>
        </w:rPr>
        <w:t>当这部小说出版后，它迅速走红了整个国家。在读者们的一致推荐之下，《若有归期》成为了畅销书。而它背后的真实故事，更是吸引了无数人的好奇心和兴趣，最终成为了一场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听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若有归期》的消息已经远播至四方，而对于那些渴望听到这样的爱情故事的人来说，这不仅仅是一本普通的小说，它承载着对过去、对未来的向往，以及对于永恒爱情力量不可抗拒呼唤。这就是《若有归期》小说——穿越时空的爱情奇缘，它所讲述的是关于回忆、追求以及跨越世代界限的情感纽带。</w:t>
      </w:r>
      <w:r>
        <w:rPr>
          <w:sz w:val="32"/>
          <w:szCs w:val="32"/>
        </w:rPr>
        <w:t>&lt;/p&gt;&lt;p&gt;&lt;a href = "/doc/598589-</w:t>
      </w:r>
      <w:r>
        <w:rPr>
          <w:sz w:val="32"/>
          <w:szCs w:val="32"/>
        </w:rPr>
        <w:t>若有归期小说穿越时空的爱情奇缘</w:t>
      </w:r>
      <w:r>
        <w:rPr>
          <w:sz w:val="32"/>
          <w:szCs w:val="32"/>
        </w:rPr>
        <w:t>.doc" rel="alternate" download="598589-</w:t>
      </w:r>
      <w:r>
        <w:rPr>
          <w:sz w:val="32"/>
          <w:szCs w:val="32"/>
        </w:rPr>
        <w:t>若有归期小说穿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