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你生死两相欢我和你的千年约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情，它不仅仅局限于人间的欢笑和泪水，更是与你生死两相欢。这种爱，像是一杯永远不会空的酒，随着时间的流逝越发醇厚。</w:t>
      </w:r>
      <w:r>
        <w:rPr>
          <w:sz w:val="32"/>
          <w:szCs w:val="32"/>
        </w:rPr>
        <w:t>&lt;/p&gt;&lt;p&gt;&lt;img src="/static-img/dbmF4P7hnDzgRT9Gt9V3o1WDukJfZ6E07hx4qQno4nwlOoUXdsQQp8iW3N9Al1Op.jpg"&gt;&lt;/p&gt;&lt;p&gt;</w:t>
      </w:r>
      <w:r>
        <w:rPr>
          <w:sz w:val="32"/>
          <w:szCs w:val="32"/>
        </w:rPr>
        <w:t>我记得，我们第一次相遇，是在一个风和日丽的下午。你走进了那家小书店，我正好翻到了一本旧诗集。那时候，你还不知道我的名字，但我却感受到了你的存在，就像是有人轻轻地吹过耳畔，让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以字为媒，以墨为桥，一段段温柔的话语穿越时空，用来描绘彼此心中的画面。每当夜幕降临，我都会躺在床上，用星辰点亮我们的文字世界，那些星光闪烁着对未来的无尽憧憬。</w:t>
      </w:r>
      <w:r>
        <w:rPr>
          <w:sz w:val="32"/>
          <w:szCs w:val="32"/>
        </w:rPr>
        <w:t>&lt;/p&gt;&lt;p&gt;&lt;img src="/static-img/g1-MJynFWs3k6tQbX2b1s1WDukJfZ6E07hx4qQno4nzDQNC_M85joQSBiT6Uv-kxiu4_jfLA-9U9Ux5_gFUzIEPE5reXmn5kp-sDx5bc2j4WJDHqekTFcBjoNfUR7fihY_8gbWgQvJ7W9nsbH2Ep1gp-KYPmqJMUUhP_lVdW6dQ.jpg"&gt;&lt;/p&gt;&lt;p&gt;</w:t>
      </w:r>
      <w:r>
        <w:rPr>
          <w:sz w:val="32"/>
          <w:szCs w:val="32"/>
        </w:rPr>
        <w:t>岁月匆匆，我们一起经历了成长、挫折、成功甚至是失败。但无论何时何地，我总能感受到你的温度，就像冬天里最暖的一份火一样。我知道，这份温度不是偶然，它是我们之间这份深刻的情感所赐予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写了一首诗给你：</w:t>
      </w:r>
      <w:r>
        <w:rPr>
          <w:sz w:val="32"/>
          <w:szCs w:val="32"/>
        </w:rPr>
        <w:t>&lt;/p&gt;&lt;p&gt;&lt;img src="/static-img/Q2sAg4Us8I6RrjtcRw4FIVWDukJfZ6E07hx4qQno4nzDQNC_M85joQSBiT6Uv-kxiu4_jfLA-9U9Ux5_gFUzIEPE5reXmn5kp-sDx5bc2j4WJDHqekTFcBjoNfUR7fihY_8gbWgQvJ7W9nsbH2Ep1gp-KYPmqJMUUhP_lVdW6dQ.jpg"&gt;&lt;/p&gt;&lt;p&gt;</w:t>
      </w:r>
      <w:r>
        <w:rPr>
          <w:sz w:val="32"/>
          <w:szCs w:val="32"/>
        </w:rPr>
        <w:t>与你生死两相欢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愿此情谊永存。</w:t>
      </w:r>
      <w:r>
        <w:rPr>
          <w:sz w:val="32"/>
          <w:szCs w:val="32"/>
        </w:rPr>
        <w:t>&lt;/p&gt;&lt;p&gt;&lt;img src="/static-img/s2Os3sPuJEMpYH2cMNmoQlWDukJfZ6E07hx4qQno4nzDQNC_M85joQSBiT6Uv-kxiu4_jfLA-9U9Ux5_gFUzIEPE5reXmn5kp-sDx5bc2j4WJDHqekTFcBjoNfUR7fihY_8gbWgQvJ7W9nsbH2Ep1gp-KYPmqJMUUhP_lVdW6dQ.jpg"&gt;&lt;/p&gt;&lt;p&gt;</w:t>
      </w:r>
      <w:r>
        <w:rPr>
          <w:sz w:val="32"/>
          <w:szCs w:val="32"/>
        </w:rPr>
        <w:t>岁月如梭转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这份爱不变。</w:t>
      </w:r>
      <w:r>
        <w:rPr>
          <w:sz w:val="32"/>
          <w:szCs w:val="32"/>
        </w:rPr>
        <w:t>&lt;/p&gt;&lt;p&gt;&lt;img src="/static-img/xaVz40MHCO27Lav4GrPec1WDukJfZ6E07hx4qQno4nzDQNC_M85joQSBiT6Uv-kxiu4_jfLA-9U9Ux5_gFUzIEPE5reXmn5kp-sDx5bc2j4WJDHqekTFcBjoNfUR7fihY_8gbWgQvJ7W9nsbH2Ep1gp-KYPmqJMUUhP_lVdW6dQ.jpg"&gt;&lt;/p&gt;&lt;p&gt;</w:t>
      </w:r>
      <w:r>
        <w:rPr>
          <w:sz w:val="32"/>
          <w:szCs w:val="32"/>
        </w:rPr>
        <w:t>送出那封信后，我等待着你的回复，却发现自己陷入了沉思。在那些瞬间，仿佛所有的人世琐事都变得渺小，只剩下我们之间这条细腻而坚实的情感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你的手指触碰到了我的屏幕，那一刻，无声之中传递出的信息比千言万语都要深刻。你说：“我愿意陪伴你度过每一个黎明，每一个黄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们用心灵说话，用笔墨表达用言语难以形容的情感。我们的故事，不再只是简单的“认识”或“告别”，而是在时间的大海中筑起了一座跨越生与死、欢与哀的小桥。这座桥，不需要任何人的帮助，只需两颗承载着同样梦想的心灵，即可抵达彼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外界的声音嘈杂起来，当生活中的风浪使得方向变得模糊时，请相信，在心里有个角落，那里藏着一束永恒的光芒。一束光芒，它照亮的是我们共同创造的一个空间——那个只属于我们的世界。在那里，没有快乐，也没有悲伤，只有“与你生死两相欢”的誓言，是我们彼此唯一无法撕破的情书。</w:t>
      </w:r>
      <w:r>
        <w:rPr>
          <w:sz w:val="32"/>
          <w:szCs w:val="32"/>
        </w:rPr>
        <w:t>&lt;/p&gt;&lt;p&gt;&lt;a href = "/doc/598585-</w:t>
      </w:r>
      <w:r>
        <w:rPr>
          <w:sz w:val="32"/>
          <w:szCs w:val="32"/>
        </w:rPr>
        <w:t>与你生死两相欢我和你的千年约定</w:t>
      </w:r>
      <w:r>
        <w:rPr>
          <w:sz w:val="32"/>
          <w:szCs w:val="32"/>
        </w:rPr>
        <w:t>.doc" rel="alternate" download="598585-</w:t>
      </w:r>
      <w:r>
        <w:rPr>
          <w:sz w:val="32"/>
          <w:szCs w:val="32"/>
        </w:rPr>
        <w:t>与你生死两相欢我和你的千年约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