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挣扎鸟与荆棘之间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&lt;/p&gt;&lt;p&gt;&lt;img src="/static-img/AbIqIDVxEGdBfvTBhjCMjHXOtuRdfbjZJcQU4O18GGlFv6Z-n-Ugz0SaMzDXNCdE.jpg"&gt;&lt;/p&gt;&lt;p&gt;</w:t>
      </w:r>
      <w:r>
        <w:rPr>
          <w:sz w:val="32"/>
          <w:szCs w:val="32"/>
        </w:rPr>
        <w:t>翱翔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迹，叫做生命的勇气。它不仅体现在人类身上，也体现在无数的小小生物中，比如一只飞舞在天空中的鸟儿，它似乎没有任何顾虑地穿梭于蓝天之下，而当我们深入观察时，我们会发现，这背后隐藏着一个更复杂、更残酷的真相。</w:t>
      </w:r>
      <w:r>
        <w:rPr>
          <w:sz w:val="32"/>
          <w:szCs w:val="32"/>
        </w:rPr>
        <w:t>&lt;/p&gt;&lt;p&gt;&lt;img src="/static-img/g6tSkaVEjMMz9ioU56HnMXXOtuRdfbjZJcQU4O18GGlFv6Z-n-Ugz0SaMzDXNCdE.jpg"&gt;&lt;/p&gt;&lt;p&gt;</w:t>
      </w:r>
      <w:r>
        <w:rPr>
          <w:sz w:val="32"/>
          <w:szCs w:val="32"/>
        </w:rPr>
        <w:t>生长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和植物，在它们的生命历程中，总是面临着种种挑战。土壤干涸、阳光不足、病虫害侵袭，这些都可能导致它们无法健康成长。但即使如此，它们依然顽强地生长，向日葵永远向着太阳伸展，竹子坚韧不拔，不畏风霜。在这种过程中，“鸟与荆棘”就像是一个隐喻，用来描述所有那些在逆境中不断奋斗、不断前行的人或事物。</w:t>
      </w:r>
      <w:r>
        <w:rPr>
          <w:sz w:val="32"/>
          <w:szCs w:val="32"/>
        </w:rPr>
        <w:t>&lt;/p&gt;&lt;p&gt;&lt;img src="/static-img/7kIfBuUphKYSRV7n0j86yXXOtuRdfbjZJcQU4O18GGlFv6Z-n-Ugz0SaMzDXNCdE.jpg"&gt;&lt;/p&gt;&lt;p&gt;</w:t>
      </w:r>
      <w:r>
        <w:rPr>
          <w:sz w:val="32"/>
          <w:szCs w:val="32"/>
        </w:rPr>
        <w:t>自由与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动物来说，飞翔是一种梦想，是一种自由。而且正是因为有了这份自由，他们才能逃离狩猎者的追捕，从而得以存活。但另一方面，当他们试图达到那片遥远的地方时，却常常被“荆棘”阻碍——这些“荆棘”可能是自然界中的障碍，也可能是人为制造的陷阱。每一次努力，每一次失败，都让他们更加渴望那份真正意义上的自由。</w:t>
      </w:r>
      <w:r>
        <w:rPr>
          <w:sz w:val="32"/>
          <w:szCs w:val="32"/>
        </w:rPr>
        <w:t>&lt;/p&gt;&lt;p&gt;&lt;img src="/static-img/-hH2_x7mCISYE8TlKwUIT3XOtuRdfbjZJcQU4O18GGlFv6Z-n-Ugz0SaMzDXNCdE.jpg"&gt;&lt;/p&gt;&lt;p&gt;</w:t>
      </w:r>
      <w:r>
        <w:rPr>
          <w:sz w:val="32"/>
          <w:szCs w:val="32"/>
        </w:rPr>
        <w:t>创造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没有哪个地方比荒漠还能充分展示出“鸟与荆棘”的关系。在这里，一边有着极端恶劣的环境，一边却孕育出了某些特定的生物能够适应，并在其中繁衍生息。这类似于人类文化领域中的艺术家，他们用自己的作品去创造新的价值，同时也反映并批判现实社会中的问题和矛盾。</w:t>
      </w:r>
      <w:r>
        <w:rPr>
          <w:sz w:val="32"/>
          <w:szCs w:val="32"/>
        </w:rPr>
        <w:t>&lt;/p&gt;&lt;p&gt;&lt;img src="/static-img/_AP1aMMA1nEKumG4-D1NyXXOtuRdfbjZJcQU4O18GGlFv6Z-n-Ugz0SaMzDXNCdE.jpg"&gt;&lt;/p&gt;&lt;p&gt;</w:t>
      </w:r>
      <w:r>
        <w:rPr>
          <w:sz w:val="32"/>
          <w:szCs w:val="32"/>
        </w:rPr>
        <w:t>选择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生物来说，其存在都是由自然选择决定的，无论是在何种环境下，只要能够适应，那么它就会继续存在。如果说有一点可以从“鸟與荊棘”中学到，那就是接受自己的局限性，同时也不放弃对未来的一切可能性进行探索和尝试。这样的态度，即便是在最艰难的情况下，也能让我们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與苦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站在一個寧靜又神秘的大樹旁時，我們往往會發現這並不是一件容易的事情。大樹高聳入云，可以讓我們感到敬畏，但同時也讓我們想到那些無法達到的高度，這種感覺既痛苦又美麗，就像鳥兒對於飛翔所持有的執著一般。鳥兒雖然會因為一些障礙而不能完全飛得起來，但他們從未放弃過對於飛翔的渴望，這種精神，就是靈魂與苦難間的一種力量傳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語：總結來看，“鳥與荊棘”的故事不僅僅是一個關於動物如何適應環境的地理學問題，更是一個哲學思考題。我們可以從這裡學習到生活哲理——即使身處困境，只要保持希望，不斷嘗試，就能夠創造出屬於自己的一片天空。而這種精神，是每個人都需要培養和珍惜的一部分。不論你身處何方，都不要忘記，你的心靈總是具有超越現實限制之力的能力。你只是需要勇氣去實踐它。</w:t>
      </w:r>
      <w:r>
        <w:rPr>
          <w:sz w:val="32"/>
          <w:szCs w:val="32"/>
        </w:rPr>
        <w:t>&lt;/p&gt;&lt;p&gt;&lt;a href = "/doc/598581-</w:t>
      </w:r>
      <w:r>
        <w:rPr>
          <w:sz w:val="32"/>
          <w:szCs w:val="32"/>
        </w:rPr>
        <w:t>翱翔与挣扎鸟与荆棘之间的无声交响</w:t>
      </w:r>
      <w:r>
        <w:rPr>
          <w:sz w:val="32"/>
          <w:szCs w:val="32"/>
        </w:rPr>
        <w:t>.doc" rel="alternate" download="598581-</w:t>
      </w:r>
      <w:r>
        <w:rPr>
          <w:sz w:val="32"/>
          <w:szCs w:val="32"/>
        </w:rPr>
        <w:t>翱翔与挣扎鸟与荆棘之间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