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在超市发现的艺术从购物到品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走进了一家普通的超市。这里的人们大多数是为了买日常用品而来，偶尔也会有几位顾客像我一样，带着一份不经意间的心情。我的目光穿过了排列整齐的商品架，不经意间落在了一幅画上，那是一幅描绘宁静乡村景色的油画，它似乎与这繁忙都市生活形成了鲜明对比。</w:t>
      </w:r>
      <w:r>
        <w:rPr>
          <w:sz w:val="32"/>
          <w:szCs w:val="32"/>
        </w:rPr>
        <w:t>&lt;/p&gt;&lt;p&gt;&lt;img src="/static-img/Q8Dvwzf0hoUoM9e3K18JLlIL_RO3gMVtyf7ist35oTKeV-QMaytPoXBRhNjWqXbo.jpeg"&gt;&lt;/p&gt;&lt;p&gt;</w:t>
      </w:r>
      <w:r>
        <w:rPr>
          <w:sz w:val="32"/>
          <w:szCs w:val="32"/>
        </w:rPr>
        <w:t>那时，我意识到，这些看似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物品其实蕴含着深厚的情感和文化底蕴。在这个充满快节奏生活的地方，我们往往忽视了那些简单、温馨的小事。我决定，从现在开始，每次购物都要寻找那些隐藏于日常之中的美好，去欣赏那些被人文关怀所铸就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将这些发现记录下来，将它们转化为我自己的故事。一张精致的手工瓷盘，它上的每一个细节都透露出制作者的耐心与热爱；一本用红色封面装饰的小说，它不仅仅是文学作品，更是我读书时心灵的一扇窗；甚至是一盒手工制作的巧克力，每一块都是巧匠用心呵护下的甜蜜礼物。</w:t>
      </w:r>
      <w:r>
        <w:rPr>
          <w:sz w:val="32"/>
          <w:szCs w:val="32"/>
        </w:rPr>
        <w:t>&lt;/p&gt;&lt;p&gt;&lt;img src="/static-img/1KKomTXPY_cf7-FcJTo-slIL_RO3gMVtyf7ist35oTKeV-QMaytPoXBRhNjWqXbo.jpeg"&gt;&lt;/p&gt;&lt;p&gt;</w:t>
      </w:r>
      <w:r>
        <w:rPr>
          <w:sz w:val="32"/>
          <w:szCs w:val="32"/>
        </w:rPr>
        <w:t>这些小小的事物虽然处于商场中，但却承载着无数故事和情感。他们不只是商品，更是连接人们之间、连接我们内心世界的一种语言。这让我明白，无论身处何地，都能找到属于自己的人文艺术欣赏，就像是超市中那个初遇的油画，让我学会了如何在平凡之中寻找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走进超市或其他公共场所，我都会带上一种新的眼光，用一种更加敏锐的心去感受周围一切，用一种更为深刻的情感去理解生活。我发现，即使是在最熟悉的地方，最常见的事情，也可以成为一次美好的探索，一次丰富多彩的人生体验。而这一切，都始于那张让我停留片刻，并触动我的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。</w:t>
      </w:r>
      <w:r>
        <w:rPr>
          <w:sz w:val="32"/>
          <w:szCs w:val="32"/>
        </w:rPr>
        <w:t>&lt;/p&gt;&lt;p&gt;&lt;img src="/static-img/JMNVHjGSMrtGNzFpFT-yIlIL_RO3gMVtyf7ist35oTKeV-QMaytPoXBRhNjWqXbo.jpeg"&gt;&lt;/p&gt;&lt;p&gt;&lt;a href = "/doc/598507-114</w:t>
      </w:r>
      <w:r>
        <w:rPr>
          <w:sz w:val="32"/>
          <w:szCs w:val="32"/>
        </w:rPr>
        <w:t>大但人文艺术欣赏我在超市发现的艺术从购物到品味的旅程</w:t>
      </w:r>
      <w:r>
        <w:rPr>
          <w:sz w:val="32"/>
          <w:szCs w:val="32"/>
        </w:rPr>
        <w:t>.doc" rel="alternate" download="598507-114</w:t>
      </w:r>
      <w:r>
        <w:rPr>
          <w:sz w:val="32"/>
          <w:szCs w:val="32"/>
        </w:rPr>
        <w:t>大但人文艺术欣赏我在超市发现的艺术从购物到品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