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神话级英雄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神话级英雄的光环</w:t>
      </w:r>
      <w:r>
        <w:rPr>
          <w:sz w:val="32"/>
          <w:szCs w:val="32"/>
        </w:rPr>
        <w:t>&lt;/p&gt;&lt;p&gt;&lt;img src="/static-img/wR649qL0c0WagefhixhON_OaeRo3DkoigixWgLl07JM-ZsBVnc_p_9JqYMJxHn7w.jpg"&gt;&lt;/p&gt;&lt;p&gt;</w:t>
      </w:r>
      <w:r>
        <w:rPr>
          <w:sz w:val="32"/>
          <w:szCs w:val="32"/>
        </w:rPr>
        <w:t>你真的敢称自己是世界上最强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梦想和追求，但真正能够实现这些梦想的人，往往需要付出巨大的努力和牺牲。然而，有些人，他们似乎拥有超乎常人的能力，无论是在学术、艺术还是体育领域，都能一枝独秀。他们不仅仅是普通人中的佼佼者，更像是被选中的人，走在了人类历史的巅峰之上。</w:t>
      </w:r>
      <w:r>
        <w:rPr>
          <w:sz w:val="32"/>
          <w:szCs w:val="32"/>
        </w:rPr>
        <w:t>&lt;/p&gt;&lt;p&gt;&lt;img src="/static-img/LzAI1pY88Dk-bGgRzZUTdvOaeRo3DkoigixWgLl07JM-ZsBVnc_p_9JqYMJxHn7w.jpg"&gt;&lt;/p&gt;&lt;p&gt;</w:t>
      </w:r>
      <w:r>
        <w:rPr>
          <w:sz w:val="32"/>
          <w:szCs w:val="32"/>
        </w:rPr>
        <w:t>这种感觉如何？你是否曾经体验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众多竞争者的顶端时，他会感到一种前所未有的力量和自信。这不仅仅是因为他获得了成功，更重要的是，他深刻地理解了什么叫做“无敌”。这种状态让他看透了一切，让他的眼界超越了常人。他不再只是一个追逐梦想的普通人，而是一个引领时代发展的人物。</w:t>
      </w:r>
      <w:r>
        <w:rPr>
          <w:sz w:val="32"/>
          <w:szCs w:val="32"/>
        </w:rPr>
        <w:t>&lt;/p&gt;&lt;p&gt;&lt;img src="/static-img/4yWnjqbmPheM7nmx2vEcHPOaeRo3DkoigixWgLl07JM-ZsBVnc_p_9JqYMJxHn7w.jpg"&gt;&lt;/p&gt;&lt;p&gt;</w:t>
      </w:r>
      <w:r>
        <w:rPr>
          <w:sz w:val="32"/>
          <w:szCs w:val="32"/>
        </w:rPr>
        <w:t>我于世间无敌，这个词语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像是一句夸张的话，但对于那些真正达到了顶点的人来说，这并非空穴来风。他们可能拥有卓越的天赋，也可能通过不断学习和实践积累了宝贵经验。但更重要的是，他们拥有一颗坚定不移的心，一种对胜利渴望得以实现的执着与决心。在他们面前的任何障碍，都不过是路上的小石子，轻易就可以跳过去。</w:t>
      </w:r>
      <w:r>
        <w:rPr>
          <w:sz w:val="32"/>
          <w:szCs w:val="32"/>
        </w:rPr>
        <w:t>&lt;/p&gt;&lt;p&gt;&lt;img src="/static-img/vfvFl5wbXajpevdd50Hm-POaeRo3DkoigixWgLl07JM-ZsBVnc_p_9JqYMJxHn7w.jpg"&gt;&lt;/p&gt;&lt;p&gt;</w:t>
      </w:r>
      <w:r>
        <w:rPr>
          <w:sz w:val="32"/>
          <w:szCs w:val="32"/>
        </w:rPr>
        <w:t>如何才能成为这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个“我于世间无敌”的存在，你需要具备几样品质。一方面，你必须有极强烈的欲望，不断推动你向前迈进；另一方面，你还需要保持开放的心态，不断学习新知识、新技能，以适应不断变化的地球。而且，最重要的是，要有毅力，在逆境中坚持到底，因为只有经过千锤百炼，才能铸就真正属于你的那份力量。</w:t>
      </w:r>
      <w:r>
        <w:rPr>
          <w:sz w:val="32"/>
          <w:szCs w:val="32"/>
        </w:rPr>
        <w:t>&lt;/p&gt;&lt;p&gt;&lt;img src="/static-img/eDAeCcD6NI2p1D1CO1iU2vOaeRo3DkoigixWgLl07JM-ZsBVnc_p_9JqYMJxHn7w.jpg"&gt;&lt;/p&gt;&lt;p&gt;</w:t>
      </w:r>
      <w:r>
        <w:rPr>
          <w:sz w:val="32"/>
          <w:szCs w:val="32"/>
        </w:rPr>
        <w:t>当你达到顶峰时，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巅峰之后，他或许会遇到一种新的挑战，那就是如何维持这一高水平，同时又不要因而骄傲自满，从而失去以前那种激情与活力。这时候，关键就在于持续创新，不断寻找新的挑战，并将这些挑战转化为成长的一部分。只有这样，你才能避免停滞不前，从而确保“我于世间无敌”的光环永远闪耀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都是自己命运主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承认，“我于世间无敌”这个状态并不总是一成不变，它可能随时间改变甚至消逝。但这并不意味着我们应该放弃追求最高目标，只要我们始终保持对美好事物渴望的一片心田，就没有什么是不可能完成的事情。而对于那些已经达到了顶点的人来说，他们也知道，即使在最遥远的地方，也有人正在努力朝着相同目标冲刺，这才是最令人振奋的事实。</w:t>
      </w:r>
      <w:r>
        <w:rPr>
          <w:sz w:val="32"/>
          <w:szCs w:val="32"/>
        </w:rPr>
        <w:t>&lt;/p&gt;&lt;p&gt;&lt;a href = "/doc/598458-</w:t>
      </w:r>
      <w:r>
        <w:rPr>
          <w:sz w:val="32"/>
          <w:szCs w:val="32"/>
        </w:rPr>
        <w:t>我于世间无敌神话级英雄的光环</w:t>
      </w:r>
      <w:r>
        <w:rPr>
          <w:sz w:val="32"/>
          <w:szCs w:val="32"/>
        </w:rPr>
        <w:t>.doc" rel="alternate" download="598458-</w:t>
      </w:r>
      <w:r>
        <w:rPr>
          <w:sz w:val="32"/>
          <w:szCs w:val="32"/>
        </w:rPr>
        <w:t>我于世间无敌神话级英雄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