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我家的闺女今天可真横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，闺女今天真横了！</w:t>
      </w:r>
      <w:r>
        <w:rPr>
          <w:sz w:val="32"/>
          <w:szCs w:val="32"/>
        </w:rPr>
        <w:t>&lt;/p&gt;&lt;p&gt;&lt;img src="/static-img/LBN0xi4SQ6H_9QAccX8ofweMZnsgMaQkR3u9sNaWDAxDIMD49_a-cTICGRNCGmIH.jpg"&gt;&lt;/p&gt;&lt;p&gt;</w:t>
      </w:r>
      <w:r>
        <w:rPr>
          <w:sz w:val="32"/>
          <w:szCs w:val="32"/>
        </w:rPr>
        <w:t>记得那天下午，我家的闺女小花突然说要去参加一个“超级打架大会”，我一听就不高兴了。原来这个“大会”是她学校组织的，叫做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打架比赛。我知道这肯定是一场闹剧，但小花坚持要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小花穿着她的战袍，一副大侠模样地走出屋门。我跟在后面，心想这可怎么办？但是我也没办法，她已经下定决心了。</w:t>
      </w:r>
      <w:r>
        <w:rPr>
          <w:sz w:val="32"/>
          <w:szCs w:val="32"/>
        </w:rPr>
        <w:t>&lt;/p&gt;&lt;p&gt;&lt;img src="/static-img/_kZEHCfYSa1F_j7TyNvYKgeMZnsgMaQkR3u9sNaWDAx3E7y9WE5jYTs9Sz_voWeh5TRPSHhWjnjRAhX9kWdxTtBUWnGVAyJhNwG7plHTyMV7X0kjwJt4e7DmTwiF1U9YWTysqwIXZ9kVkon0b_rs8HK6RsmWZ0rjkupMzIeZYG8H60xMoKgloTAdYEzpc2d0.jpg"&gt;&lt;/p&gt;&lt;p&gt;</w:t>
      </w:r>
      <w:r>
        <w:rPr>
          <w:sz w:val="32"/>
          <w:szCs w:val="32"/>
        </w:rPr>
        <w:t>到了学校的小体育场，那里的气氛热烈异常。孩子们都围在中心的空地上，有几个看起来很厉害的大男孩正在练习拳脚。我看到小花站在角落里，看样子她一点也不紧张。她对我笑了一下，说：“爸爸别担心，我会赢的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每个孩子轮流出场和五个更大的男生对战。有的孩子很快就被打败，有些则努力拼搏，但最终还是无法胜过强大的对手。而小花呢？她一开始也只是尝试一下，但是慢慢地，她发现自己的招式竟然奏效了！每当她轻巧地避开对方的一击，然后反击时总能让他们吃惊不已。</w:t>
      </w:r>
      <w:r>
        <w:rPr>
          <w:sz w:val="32"/>
          <w:szCs w:val="32"/>
        </w:rPr>
        <w:t>&lt;/p&gt;&lt;p&gt;&lt;img src="/static-img/yXtRQftpTYE4kMFmeadDvAeMZnsgMaQkR3u9sNaWDAx3E7y9WE5jYTs9Sz_voWeh5TRPSHhWjnjRAhX9kWdxTtBUWnGVAyJhNwG7plHTyMV7X0kjwJt4e7DmTwiF1U9YWTysqwIXZ9kVkon0b_rs8HK6RsmWZ0rjkupMzIeZYG8H60xMoKgloTAdYEzpc2d0.jpg"&gt;&lt;/p&gt;&lt;p&gt;</w:t>
      </w:r>
      <w:r>
        <w:rPr>
          <w:sz w:val="32"/>
          <w:szCs w:val="32"/>
        </w:rPr>
        <w:t>最终，当所有其他的小朋友都被淘汰的时候，只剩下我的闺女和那个看起来最厉害的大男孩。他身材魁梧，力量无比，可是小花却没有退缩。她用尽全力，一招接一招，用她的智慧和勇气渐渐逼近那个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校师生的鼓掌声中，小花以精彩绝伦的表现，终于成功击败了那个强敌。这时候整个体育场爆发出雷鸣般的掌声，小花脸上的微笑更加灿烂，而我则几乎要哭出来，因为那种骄傲感让我难以平静。</w:t>
      </w:r>
      <w:r>
        <w:rPr>
          <w:sz w:val="32"/>
          <w:szCs w:val="32"/>
        </w:rPr>
        <w:t>&lt;/p&gt;&lt;p&gt;&lt;img src="/static-img/OD49XyON4LkuyfUmLXt1YQeMZnsgMaQkR3u9sNaWDAx3E7y9WE5jYTs9Sz_voWeh5TRPSHhWjnjRAhX9kWdxTtBUWnGVAyJhNwG7plHTyMV7X0kjwJt4e7DmTwiF1U9YWTysqwIXZ9kVkon0b_rs8HK6RsmWZ0rjkupMzIeZYG8H60xMoKgloTAdYEzpc2d0.jpg"&gt;&lt;/p&gt;&lt;p&gt;</w:t>
      </w:r>
      <w:r>
        <w:rPr>
          <w:sz w:val="32"/>
          <w:szCs w:val="32"/>
        </w:rPr>
        <w:t>回到家后，小 花兴奋地说：“爸爸，这次真的好玩极啦！虽然有点累，但感觉自己变得更强大多啦！”我看着这个红润的小脸，对着天空说了一句：“谢谢命运，让我们的苏家有个像你这样的女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成了我们家庭的一个趣事故事，每当提起，都会引起大家温馨又充满自豪的情绪。</w:t>
      </w:r>
      <w:r>
        <w:rPr>
          <w:sz w:val="32"/>
          <w:szCs w:val="32"/>
        </w:rPr>
        <w:t>&lt;/p&gt;&lt;p&gt;&lt;img src="/static-img/IhtsMaz3s8xYV9jO_amlrgeMZnsgMaQkR3u9sNaWDAx3E7y9WE5jYTs9Sz_voWeh5TRPSHhWjnjRAhX9kWdxTtBUWnGVAyJhNwG7plHTyMV7X0kjwJt4e7DmTwiF1U9YWTysqwIXZ9kVkon0b_rs8HK6RsmWZ0rjkupMzIeZYG8H60xMoKgloTAdYEzpc2d0.jpg"&gt;&lt;/p&gt;&lt;p&gt;&lt;a href = "/doc/598385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我家的闺女今天可真横了</w:t>
      </w:r>
      <w:r>
        <w:rPr>
          <w:sz w:val="32"/>
          <w:szCs w:val="32"/>
        </w:rPr>
        <w:t>.doc" rel="alternate" download="598385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我家的闺女今天可真横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