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哭泣自我修复技巧利用胶带卷的创意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一卷胶带玩哭自己</w:t>
      </w:r>
      <w:r>
        <w:rPr>
          <w:sz w:val="32"/>
          <w:szCs w:val="32"/>
        </w:rPr>
        <w:t>&lt;/p&gt;&lt;p&gt;&lt;img src="/static-img/b6U5lCOijonqFbQ4zA91svHjtZk4-GlntTR4XkqjGzmZ9sES2n8lrYaeT_y9N-wV.jpg"&gt;&lt;/p&gt;&lt;p&gt;</w:t>
      </w:r>
      <w:r>
        <w:rPr>
          <w:sz w:val="32"/>
          <w:szCs w:val="32"/>
        </w:rPr>
        <w:t>为什么要用胶带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表达情感的方式多种多样。有些人可能会选择通过写日记来释放压力，而有些人则更倾向于直接与他人交流。然而，有些时候，我们可能需要一种更加隐蔽、个人的方式来处理自己的情绪。这就是为什么一些人开始使用“哭泣自我修复技巧”，即利用一卷胶带来制造眼泪，从而达到心理上的解压和治愈。</w:t>
      </w:r>
      <w:r>
        <w:rPr>
          <w:sz w:val="32"/>
          <w:szCs w:val="32"/>
        </w:rPr>
        <w:t>&lt;/p&gt;&lt;p&gt;&lt;img src="/static-img/II8hWyNOxHAEg3mejd_MR_HjtZk4-GlntTR4XkqjGzmZ9sES2n8lrYaeT_y9N-wV.jpg"&gt;&lt;/p&gt;&lt;p&gt;</w:t>
      </w:r>
      <w:r>
        <w:rPr>
          <w:sz w:val="32"/>
          <w:szCs w:val="32"/>
        </w:rPr>
        <w:t>了解哭泣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眼泪分为两种：一种是含有较高浓度的水分和蛋白质，用于清洁眼睛；另一种是含有较高浓度的盐分和其他化学物质，当我们感到悲伤或痛苦时，这种类型的泪水会流出。此外，还有一种叫做“生理性”泪水，它可以帮助我们缓解紧张的情绪。在这种情况下，用胶带创造假眼泪可以是一种有效的心理疗法。</w:t>
      </w:r>
      <w:r>
        <w:rPr>
          <w:sz w:val="32"/>
          <w:szCs w:val="32"/>
        </w:rPr>
        <w:t>&lt;/p&gt;&lt;p&gt;&lt;img src="/static-img/6FXdrqDo3YLb_VrYD-w-_PHjtZk4-GlntTR4XkqjGzmZ9sES2n8lrYaeT_y9N-wV.jpg"&gt;&lt;/p&gt;&lt;p&gt;</w:t>
      </w:r>
      <w:r>
        <w:rPr>
          <w:sz w:val="32"/>
          <w:szCs w:val="32"/>
        </w:rPr>
        <w:t>准备好你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使用这个技巧，你需要一块不太粘性的透明胶带、一把小刀或者剃须刀，以及一个干净的小布或者纸巾。一旦你准备好了所有这些工具，你就可以开始你的旅程了。</w:t>
      </w:r>
      <w:r>
        <w:rPr>
          <w:sz w:val="32"/>
          <w:szCs w:val="32"/>
        </w:rPr>
        <w:t>&lt;/p&gt;&lt;p&gt;&lt;img src="/static-img/tZERpIZDIqTtAwSRtC35CfHjtZk4-GlntTR4XkqjGzmZ9sES2n8lrYaeT_y9N-wV.jpg"&gt;&lt;/p&gt;&lt;p&gt;</w:t>
      </w:r>
      <w:r>
        <w:rPr>
          <w:sz w:val="32"/>
          <w:szCs w:val="32"/>
        </w:rPr>
        <w:t>操作步骤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透明胶带从卷轴上取下来，然后将它拉伸到适合撕下的长度。如果你想要更多的控制，可以尝试将其放在冰箱里冷藏几分钟，这样它就会变得更脆并且更容易撕开。当你准备好撕开时，快速而坚定地撕开胶带的一端，让它迅速触碰到另一边。你应该听到了一阵轻微的声音，同时感觉到了一丝刺激。</w:t>
      </w:r>
      <w:r>
        <w:rPr>
          <w:sz w:val="32"/>
          <w:szCs w:val="32"/>
        </w:rPr>
        <w:t>&lt;/p&gt;&lt;p&gt;&lt;img src="/static-img/ZJOSmQflyiOpT-_HCh4g2vHjtZk4-GlntTR4XkqjGzmZ9sES2n8lrYaeT_y9N-wV.jpg"&gt;&lt;/p&gt;&lt;p&gt;</w:t>
      </w:r>
      <w:r>
        <w:rPr>
          <w:sz w:val="32"/>
          <w:szCs w:val="32"/>
        </w:rPr>
        <w:t>接下来，轻轻地按压这块被撕裂的地方，以便让血液循环重新恢复正常。在这个过程中，你可能会感觉到一丝疼痛，但这是一个短暂且相对安全的过程。请确保不要切割自己，因为这可能导致严重的问题。如果发生任何问题，请立即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血液涌入那块被撕裂的地方时，就知道你的身体已经开始产生新的生长点。这意味着你正在经历一次自然而言又微妙的心理转变，每一次挑战都让我们的身体变得更加强大。这种体验也许还不足以治愈所有的心灵创伤，但对于那些寻找新方法的人来说，它无疑是一个值得探索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简单技术，我们不仅能够体验类似于真实眼泪的情况，而且还能促进身心健康。虽然这个方法并不适合每个人，但对于那些愿意尝试不同的治疗手段的人来说，它提供了另一种途径去理解自己的情感，并找到内心平静之路。而如果这一切听起来过于冒险，那么也许最好的办法仍然是找到专业的心理咨询师，与他们一起探索深层次的情感世界。</w:t>
      </w:r>
      <w:r>
        <w:rPr>
          <w:sz w:val="32"/>
          <w:szCs w:val="32"/>
        </w:rPr>
        <w:t>&lt;/p&gt;&lt;p&gt;&lt;a href = "/doc/598358-</w:t>
      </w:r>
      <w:r>
        <w:rPr>
          <w:sz w:val="32"/>
          <w:szCs w:val="32"/>
        </w:rPr>
        <w:t>哭泣自我修复技巧利用胶带卷的创意方法</w:t>
      </w:r>
      <w:r>
        <w:rPr>
          <w:sz w:val="32"/>
          <w:szCs w:val="32"/>
        </w:rPr>
        <w:t>.doc" rel="alternate" download="598358-</w:t>
      </w:r>
      <w:r>
        <w:rPr>
          <w:sz w:val="32"/>
          <w:szCs w:val="32"/>
        </w:rPr>
        <w:t>哭泣自我修复技巧利用胶带卷的创意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