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入烟尘完整版揭秘古老传说与现代冒险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《隐入烟尘》免费完整版，带我们穿越时空的裂缝，进入一个由古老传说和现代冒险交织而成的奇幻王国。以下是对这部作品的一些深度解读：</w:t>
      </w:r>
      <w:r>
        <w:rPr>
          <w:sz w:val="32"/>
          <w:szCs w:val="32"/>
        </w:rPr>
        <w:t>&lt;/p&gt;&lt;p&gt;&lt;img src="/static-img/yV9c7RWBD4J8CXVp3svP61IL_RO3gMVtyf7ist35oTKeV-QMaytPoXBRhNjWqXbo.jpg"&gt;&lt;/p&gt;&lt;p&gt;</w:t>
      </w:r>
      <w:r>
        <w:rPr>
          <w:sz w:val="32"/>
          <w:szCs w:val="32"/>
        </w:rPr>
        <w:t>古老传说的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入烟尘中的古老传说，如同一颗颗星辰，散布在整个故事中，它们不仅给予了人物力量，也为整个世界增添了一抹神秘色彩。在这个过程中，我们可以看到作者如何将现实与虚构巧妙地结合，让读者感受到历史与现代之间微妙的联系。</w:t>
      </w:r>
      <w:r>
        <w:rPr>
          <w:sz w:val="32"/>
          <w:szCs w:val="32"/>
        </w:rPr>
        <w:t>&lt;/p&gt;&lt;p&gt;&lt;img src="/static-img/pcDfgn0EBue4edC6zJAYf1IL_RO3gMVtyf7ist35oTKeV-QMaytPoXBRhNjWqXbo.jpg"&gt;&lt;/p&gt;&lt;p&gt;</w:t>
      </w:r>
      <w:r>
        <w:rPr>
          <w:sz w:val="32"/>
          <w:szCs w:val="32"/>
        </w:rPr>
        <w:t>现代冒险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古老传说的复苏，每个角落都充满了未知和危机。在这个环境下，主角必须面对各种考验，从自然灾害到人心叵测，这一切都是他们必须克服才能达到目的所需经历的事物。《隐入烟尘》通过这些冒险场景展现了人类坚韧不拔、勇敢追求真理的心灵。</w:t>
      </w:r>
      <w:r>
        <w:rPr>
          <w:sz w:val="32"/>
          <w:szCs w:val="32"/>
        </w:rPr>
        <w:t>&lt;/p&gt;&lt;p&gt;&lt;img src="/static-img/Uo63JES1gxv0gGPejX9bOlIL_RO3gMVtyf7ist35oTKeV-QMaytPoXBRhNjWqXbo.jpg"&gt;&lt;/p&gt;&lt;p&gt;</w:t>
      </w:r>
      <w:r>
        <w:rPr>
          <w:sz w:val="32"/>
          <w:szCs w:val="32"/>
        </w:rPr>
        <w:t>人物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每一个角色都有其独特之处，他们各自拥有不同的背景故事和动机。从智慧如海的大师，一直到孤独如雾的人民，他们之间错综复杂的情感纠葛，为整体剧情增添了一份丰富性，使得每个人物都显得生动且可信。</w:t>
      </w:r>
      <w:r>
        <w:rPr>
          <w:sz w:val="32"/>
          <w:szCs w:val="32"/>
        </w:rPr>
        <w:t>&lt;/p&gt;&lt;p&gt;&lt;img src="/static-img/r2NQCod4CjSf7E3a1rPoGFIL_RO3gMVtyf7ist35oTKeV-QMaytPoXBRhNjWqXbo.jpg"&gt;&lt;/p&gt;&lt;p&gt;</w:t>
      </w:r>
      <w:r>
        <w:rPr>
          <w:sz w:val="32"/>
          <w:szCs w:val="32"/>
        </w:rPr>
        <w:t>世界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隐入烟尘》的世界观是一个多层次、多维度的结构，不仅包括物理空间，还包含着精神层面的探索。这种跨越不同维度、融合不同元素的手法，使得整个故事更加宏大而又精致，同时也让读者能够在其中找到自己生活中的影子。</w:t>
      </w:r>
      <w:r>
        <w:rPr>
          <w:sz w:val="32"/>
          <w:szCs w:val="32"/>
        </w:rPr>
        <w:t>&lt;/p&gt;&lt;p&gt;&lt;img src="/static-img/JBB26FAmjx8QkKiDsEJEnlIL_RO3gMVtyf7ist35oTKeV-QMaytPoXBRhNjWqXbo.jpg"&gt;&lt;/p&gt;&lt;p&gt;</w:t>
      </w:r>
      <w:r>
        <w:rPr>
          <w:sz w:val="32"/>
          <w:szCs w:val="32"/>
        </w:rPr>
        <w:t>文化符号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化丰富的小说，《隐入烟尘》充斥着各种文化符号，无论是神话生物还是典故引用，都显露出作者对中国文化深厚根基上的尊重和热爱。这不仅增加了小说的情趣，也使得阅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示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虽然让人感到意外，但却又符合整本书以往所有线索暗示出的方向。这展示了作者对全书脉络掌控有力，以及他对于引导读者思考未来可能发生事件的手法。此外，这种设定也为后续续作提供了广阔天地，让粉丝期待更多关于这一系列世界的问题得到答案。</w:t>
      </w:r>
      <w:r>
        <w:rPr>
          <w:sz w:val="32"/>
          <w:szCs w:val="32"/>
        </w:rPr>
        <w:t>&lt;/p&gt;&lt;p&gt;&lt;a href = "/doc/598265-</w:t>
      </w:r>
      <w:r>
        <w:rPr>
          <w:sz w:val="32"/>
          <w:szCs w:val="32"/>
        </w:rPr>
        <w:t>隐入烟尘完整版揭秘古老传说与现代冒险的交织</w:t>
      </w:r>
      <w:r>
        <w:rPr>
          <w:sz w:val="32"/>
          <w:szCs w:val="32"/>
        </w:rPr>
        <w:t>.doc" rel="alternate" download="598265-</w:t>
      </w:r>
      <w:r>
        <w:rPr>
          <w:sz w:val="32"/>
          <w:szCs w:val="32"/>
        </w:rPr>
        <w:t>隐入烟尘完整版揭秘古老传说与现代冒险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