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十夜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睡的时光探索梦境中的十个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睡的时光：探索梦境中的十个夜晚</w:t>
      </w:r>
      <w:r>
        <w:rPr>
          <w:sz w:val="32"/>
          <w:szCs w:val="32"/>
        </w:rPr>
        <w:t>&lt;/p&gt;&lt;p&gt;&lt;img src="/static-img/iSFYaChE2Q2U3jbq2pG3SVIL_RO3gMVtyf7ist35oTKeV-QMaytPoXBRhNjWqXbo.png"&gt;&lt;/p&gt;&lt;p&gt;</w:t>
      </w:r>
      <w:r>
        <w:rPr>
          <w:sz w:val="32"/>
          <w:szCs w:val="32"/>
        </w:rPr>
        <w:t>在漫长的人生旅途中，每个人都有着属于自己的梦境。这些梦境如同夜空中闪烁的星辰，引领我们穿越现实世界的边界，探索内心深处未知的领域。然而，这些梦境往往不再局限于一两个晚上，而是像一场连续不断的戏剧，演绎了“梦十夜”的精彩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第一个夜晚。在这个时候，大多数人会经历一种平静而安宁的情绪，如同初次入眠时的心情。一位心理学家曾分享过，他在研究期间发现，有许多人在这个阶段会遇到自己最喜欢的人物或地点，这可能是因为大脑试图通过重复已知的事物寻求安慰和安全感。</w:t>
      </w:r>
      <w:r>
        <w:rPr>
          <w:sz w:val="32"/>
          <w:szCs w:val="32"/>
        </w:rPr>
        <w:t>&lt;/p&gt;&lt;p&gt;&lt;img src="/static-img/jUbXd2geE5n910-8kHl37lIL_RO3gMVtyf7ist35oTKeV-QMaytPoXBRhNjWqXbo.png"&gt;&lt;/p&gt;&lt;p&gt;</w:t>
      </w:r>
      <w:r>
        <w:rPr>
          <w:sz w:val="32"/>
          <w:szCs w:val="32"/>
        </w:rPr>
        <w:t>接下来，我们进入第二个夜晚。这时候，大脑开始变得更加活跃，出现更多奇幻和冒险的情节。这可以解释为什么很多人的第二天醒来后，都会觉得自己做了一场非常刺激但又有些难以置信的事情发生。比如，一位软件工程师回忆起他曾经做的一个梦，在那个梦里，他竟然解决了一个困扰他很久的问题，并且还获得了一笔巨大的奖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夜晚通常涉及到与自我关系密切相关的情景，比如面对过去的遗憾或者未来的大决策。在这里，大脑尝试帮助我们理解自己的欲望和恐惧，以及如何更好地规划我们的生活路径。一位作家就曾说，她在第三个夜晚的一次梦中得到了灵感，为她的第一本小说提供了关键人物背景故事。</w:t>
      </w:r>
      <w:r>
        <w:rPr>
          <w:sz w:val="32"/>
          <w:szCs w:val="32"/>
        </w:rPr>
        <w:t>&lt;/p&gt;&lt;p&gt;&lt;img src="/static-img/eBywlq9Oa_-FmNDezrReAlIL_RO3gMVtyf7ist35oTKeV-QMaytPoXBRhNjWqXbo.jpg"&gt;&lt;/p&gt;&lt;p&gt;</w:t>
      </w:r>
      <w:r>
        <w:rPr>
          <w:sz w:val="32"/>
          <w:szCs w:val="32"/>
        </w:rPr>
        <w:t>第四至第六个夜晚，则常常充满冲突和挑战。大脑似乎是在通过这些斗争来强化我们的意志力，使我们能够更好地应对现实生活中的困难。这也许就是为什么当人们谈到他们最难忘的一些记忆时，他们通常指的是那些需要克服极大障碍才能实现的事情，比如完成一次艰苦训练赛事或是成功解决一个复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从第七到第十个夜间，我们看到的是一种逐渐成熟、内省和放松的心理状态。大腦开始将注意力集中于处理已经积累起来的问题，并为即将到来的新日子做准备。这也反映出人们对生活质量提高的一种渴望，比如改善工作环境、培养健康习惯等等。</w:t>
      </w:r>
      <w:r>
        <w:rPr>
          <w:sz w:val="32"/>
          <w:szCs w:val="32"/>
        </w:rPr>
        <w:t>&lt;/p&gt;&lt;p&gt;&lt;img src="/static-img/73SO_Of75RiF0wRf34tnZlIL_RO3gMVtyf7ist35oTKeV-QMaytPoXBRhNjWqXbo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dream ten nights”</w:t>
      </w:r>
      <w:r>
        <w:rPr>
          <w:sz w:val="32"/>
          <w:szCs w:val="32"/>
        </w:rPr>
        <w:t>是一个令人思考的话题，它揭示了人类潜意识活动背后的深层结构，也展现了大脑如何通过不同阶段指导我们走向成长与发展。每一次沉睡都是新的启示，每一次觉醒都是新的挑战。而这段旅程，不仅丰富了我们的精神世界，也让我们对于生命中的每一个瞬间保持开放与敬畏之心。</w:t>
      </w:r>
      <w:r>
        <w:rPr>
          <w:sz w:val="32"/>
          <w:szCs w:val="32"/>
        </w:rPr>
        <w:t>&lt;/p&gt;&lt;p&gt;&lt;a href = "/doc/598194-</w:t>
      </w:r>
      <w:r>
        <w:rPr>
          <w:sz w:val="32"/>
          <w:szCs w:val="32"/>
        </w:rPr>
        <w:t>梦十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睡的时光探索梦境中的十个夜晚</w:t>
      </w:r>
      <w:r>
        <w:rPr>
          <w:sz w:val="32"/>
          <w:szCs w:val="32"/>
        </w:rPr>
        <w:t>.doc" rel="alternate" download="598194-</w:t>
      </w:r>
      <w:r>
        <w:rPr>
          <w:sz w:val="32"/>
          <w:szCs w:val="32"/>
        </w:rPr>
        <w:t>梦十夜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睡的时光探索梦境中的十个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