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温柔是一种不可或缺的情感品质。它不仅能够使我们更加亲近他人，也能在情感纠葛中起到润滑剂的作用。然而，人们往往会问：温柔有哪些表现？又是如何才能达到“九分”的境界？</w:t>
      </w:r>
      <w:r>
        <w:rPr>
          <w:sz w:val="32"/>
          <w:szCs w:val="32"/>
        </w:rPr>
        <w:t>&lt;/p&gt;&lt;p&gt;&lt;img src="/static-img/TASLRO_F6ERHZbD2_cRaqxxrZliPHcnprTfrHF082Oq89zkAGNi5RxrppBsPQWYF.jpeg"&gt;&lt;/p&gt;&lt;p&gt;</w:t>
      </w:r>
      <w:r>
        <w:rPr>
          <w:sz w:val="32"/>
          <w:szCs w:val="32"/>
        </w:rPr>
        <w:t>首先，我们来看看什么是“九分”。在古代文学中，“九分”常用来形容事物达到极致或者非常完美。在这里，“温柔有九分”意味着一种深刻、细腻和持久的体贴与关怀，这需要个人的内心世界以及对待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谈谈如何展现出这份“有九分”的温柔。首先，从言行举止上来说，真正的温柔从不强迫别人接受自己的意见，而是尊重他们的选择和想法。面对挑战时，它不会采取冲动或暴力的方式，而是通过耐心倾听和理解去解决问题。这一点可以看作是一种无声但深远的情感沟通。</w:t>
      </w:r>
      <w:r>
        <w:rPr>
          <w:sz w:val="32"/>
          <w:szCs w:val="32"/>
        </w:rPr>
        <w:t>&lt;/p&gt;&lt;p&gt;&lt;img src="/static-img/qKp7rTXWYrf5JP2BBuRKaxxrZliPHcnprTfrHF082OpJYK9_nFlo18n4pXPwA095oMDMml5Iau1kVIzZNSL6zRlSBPIFCaF5ip2d5beIDsA.jpg"&gt;&lt;/p&gt;&lt;p&gt;</w:t>
      </w:r>
      <w:r>
        <w:rPr>
          <w:sz w:val="32"/>
          <w:szCs w:val="32"/>
        </w:rPr>
        <w:t>再者，在日常生活中，无论是在家庭还是工作场所，都应该具备这种高超的情商。在遇到困难时，用行动而非空洞的话语去帮助对方；在快乐时，不急于分享你的喜悦，而是在对方需要的时候才适时地伸出援手。这便体现了一个人的善良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可能因为误解或是不了解而产生隔阂的人，我们应当以宽容的心态去接纳他们，并且给予他们足够时间来理解我们的意图。一旦发现错误，就勇于承认并尽力弥补，这样的行为更能展现出真诚和坚守。</w:t>
      </w:r>
      <w:r>
        <w:rPr>
          <w:sz w:val="32"/>
          <w:szCs w:val="32"/>
        </w:rPr>
        <w:t>&lt;/p&gt;&lt;p&gt;&lt;img src="/static-img/pfyW13LQbMhHzaJVDt14LhxrZliPHcnprTfrHF082OpJYK9_nFlo18n4pXPwA095oMDMml5Iau1kVIzZNSL6zRlSBPIFCaF5ip2d5beIDsA.png"&gt;&lt;/p&gt;&lt;p&gt;</w:t>
      </w:r>
      <w:r>
        <w:rPr>
          <w:sz w:val="32"/>
          <w:szCs w:val="32"/>
        </w:rPr>
        <w:t>同时，学会倾听也是表达“有九分”温柔的一个重要方面。当别人说话时，不要急于打断，更不要一味地回应，而应该静下心来聆听对方的话语。这不仅能增进彼此间的信任，还能让你更好地理解对方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自己也同样需要被爱护与支持。在忙碌的生活中，要记得照顾好自己的身体健康，以及心理状态，以免因为疲惫或压力导致对周围人的冷漠。如果自己感到困惑或者沮丧，那么坦白告诉身边的人，他们将会成为你的力量源泉。</w:t>
      </w:r>
      <w:r>
        <w:rPr>
          <w:sz w:val="32"/>
          <w:szCs w:val="32"/>
        </w:rPr>
        <w:t>&lt;/p&gt;&lt;p&gt;&lt;img src="/static-img/sKbgBAPtqosL11Jvoj80BBxrZliPHcnprTfrHF082OpJYK9_nFlo18n4pXPwA095oMDMml5Iau1kVIzZNSL6zRlSBPIFCaF5ip2d5beIDsA.jpg"&gt;&lt;/p&gt;&lt;p&gt;</w:t>
      </w:r>
      <w:r>
        <w:rPr>
          <w:sz w:val="32"/>
          <w:szCs w:val="32"/>
        </w:rPr>
        <w:t>综上所述，“温柔有九分”并不只是一个简单的话题，它蕴含着丰富的情感智慧，是一段关于如何更好地活着、更好地相处的人生哲学。不管我们身处何种环境，只要能够把这些理念付诸实践，就一定能够让我们的生命更加充满爱与欢笑。而当我们每一次小小努力都带给他人一点点幸福时，便不知不觉间走向了那份被称为“有 九 分”的完美。</w:t>
      </w:r>
      <w:r>
        <w:rPr>
          <w:sz w:val="32"/>
          <w:szCs w:val="32"/>
        </w:rPr>
        <w:t>&lt;/p&gt;&lt;p&gt;&lt;a href = "/doc/59817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rel="alternate" download="59817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