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电影盛宴免费观看美丽姑娘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电影不仅仅是一种娱乐形式，它更是文化传承与审美享受的重要载体。随着互联网技术的飞速发展，观众们可以轻松地在家中欣赏到各种精彩纷呈的电影作品，而不必担心高昂的门票价格。尤其是对于经典名著改编的大型影片，如《美丽姑娘》，它以其独特的情感表达和深刻的人物刻画，成为了无数影迷追寻之目的焦点。</w:t>
      </w:r>
      <w:r>
        <w:rPr>
          <w:sz w:val="32"/>
          <w:szCs w:val="32"/>
        </w:rPr>
        <w:t>&lt;/p&gt;&lt;p&gt;&lt;img src="/static-img/vu-MJf0NNVlrvO6LFAhjod_VjcFEjMQhOfGtsa_Qpk-8aDM3Xmp2PlWzb2JmV40e.png"&gt;&lt;/p&gt;&lt;p&gt;</w:t>
      </w:r>
      <w:r>
        <w:rPr>
          <w:sz w:val="32"/>
          <w:szCs w:val="32"/>
        </w:rPr>
        <w:t>历史背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姑娘》作为一部古典文学巨作，其故事源自德国民间传说，被广泛认为是世界上最伟大的神话之一。这部作品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开始流传至今，并经过多次改编，最终成为了一部动人的戏剧，也引发了无数音乐、舞蹈甚至是现代电影等多种艺术形式的创作。在这样的历史背景下，这部影片不仅展现了当时社会生活的一面，更让后人对过去有了更加深入和细致的理解。</w:t>
      </w:r>
      <w:r>
        <w:rPr>
          <w:sz w:val="32"/>
          <w:szCs w:val="32"/>
        </w:rPr>
        <w:t>&lt;/p&gt;&lt;p&gt;&lt;img src="/static-img/VYifmOVsF0RFErZnWNrItN_VjcFEjMQhOfGtsa_Qpk_xIMpbEZJO3XSofx9o3PIyq89tGXTznY-4yvfUsrpBDryee4dpQnL8prtVFx9QX94IAVeBC-5YGj5s2IFwrZFzxR230u_B00gwVDRQKU44TeZM8T7XyLy9AqZocOgKwaEttxCzgsaVwIUvuedtFReS.png"&gt;&lt;/p&gt;&lt;p&gt;</w:t>
      </w:r>
      <w:r>
        <w:rPr>
          <w:sz w:val="32"/>
          <w:szCs w:val="32"/>
        </w:rPr>
        <w:t>演员阵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演员们都是专业人才，他们通过自己的表演，为角色注入了鲜活的人性色彩，使得观众能够更好地感受到每一个角色的内心世界。导演也极为注重角色之间的情感互动，以此来营造出一种既温馨又忧郁、既浪漫又哀伤的情绪氛围，让观众在观看过程中产生共鸣。</w:t>
      </w:r>
      <w:r>
        <w:rPr>
          <w:sz w:val="32"/>
          <w:szCs w:val="32"/>
        </w:rPr>
        <w:t>&lt;/p&gt;&lt;p&gt;&lt;img src="/static-img/uQLaNbKQpd7iFQkqgJjZrd_VjcFEjMQhOfGtsa_Qpk_xIMpbEZJO3XSofx9o3PIyq89tGXTznY-4yvfUsrpBDryee4dpQnL8prtVFx9QX94IAVeBC-5YGj5s2IFwrZFzxR230u_B00gwVDRQKU44TeZM8T7XyLy9AqZocOgKwaEttxCzgsaVwIUvuedtFReS.png"&gt;&lt;/p&gt;&lt;p&gt;</w:t>
      </w:r>
      <w:r>
        <w:rPr>
          <w:sz w:val="32"/>
          <w:szCs w:val="32"/>
        </w:rPr>
        <w:t>视觉效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免费高清电影中，视觉效果也是非常令人印象深刻的地方。从宏大的场景布置到细腻的人物造型，每一个元素都经过精心设计，以达到最佳视觉效果。此外，摄影师巧妙运用自然光线，将人物塑造得更加立体生动，使整个画面显得生机勃勃。</w:t>
      </w:r>
      <w:r>
        <w:rPr>
          <w:sz w:val="32"/>
          <w:szCs w:val="32"/>
        </w:rPr>
        <w:t>&lt;/p&gt;&lt;p&gt;&lt;img src="/static-img/59IZNxUVSWa2u0PkVTLDLt_VjcFEjMQhOfGtsa_Qpk_xIMpbEZJO3XSofx9o3PIyq89tGXTznY-4yvfUsrpBDryee4dpQnL8prtVFx9QX94IAVeBC-5YGj5s2IFwrZFzxR230u_B00gwVDRQKU44TeZM8T7XyLy9AqZocOgKwaEttxCzgsaVwIUvuedtFReS.png"&gt;&lt;/p&gt;&lt;p&gt;</w:t>
      </w:r>
      <w:r>
        <w:rPr>
          <w:sz w:val="32"/>
          <w:szCs w:val="32"/>
        </w:rPr>
        <w:t>音效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方面，《美丽姑娘》同样给予了足够关注。在音乐部分，无论是在宫廷歌唱还是乡村乐队中，都能听到优雅而富有节奏感的声音，每一次旋律都像是情感的一次跳跃，有助于提升整体观看体验。而配音工作也做到了分工协调，不但清晰可闻，而且每个角色的声音都表现出了不同的个性特色。</w:t>
      </w:r>
      <w:r>
        <w:rPr>
          <w:sz w:val="32"/>
          <w:szCs w:val="32"/>
        </w:rPr>
        <w:t>&lt;/p&gt;&lt;p&gt;&lt;img src="/static-img/d9S_UDyGzX4HEy9tY-UvqN_VjcFEjMQhOfGtsa_Qpk_xIMpbEZJO3XSofx9o3PIyq89tGXTznY-4yvfUsrpBDryee4dpQnL8prtVFx9QX94IAVeBC-5YGj5s2IFwrZFzxR230u_B00gwVDRQKU44TeZM8T7XyLy9AqZocOgKwaEttxCzgsaVwIUvuedtFReS.png"&gt;&lt;/p&gt;&lt;p&gt;</w:t>
      </w:r>
      <w:r>
        <w:rPr>
          <w:sz w:val="32"/>
          <w:szCs w:val="32"/>
        </w:rPr>
        <w:t>主题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免费高清电影通过对“爱”、“勇气”以及“牺牲”的深入探讨，为观众提供了一份思考的心灵礼盒。不论是在王子与小女巫之间那段充满浪漫与幻想的小情侣故事，或是在黑猫公主背后的悲欢离合，以及她所展现出的坚韧精神，无一不是向我们展示人类生命中的重大问题和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名著改编的大型影片，《美丽姑娘》的文化影响力是不言而喻的事情。这不仅限于单纯的一个国家或地区，而是跨越国界，对全球范围内所有热爱这类题材的人士产生了强烈吸引力。在这个全球化信息交流高度频繁的地球上，这样的作品能够打破语言障碍，让不同民族、不同文化之间发生相互学习和借鉴，是极其宝贵的事实价值。</w:t>
      </w:r>
      <w:r>
        <w:rPr>
          <w:sz w:val="32"/>
          <w:szCs w:val="32"/>
        </w:rPr>
        <w:t>&lt;/p&gt;&lt;p&gt;&lt;a href = "/doc/598158-</w:t>
      </w:r>
      <w:r>
        <w:rPr>
          <w:sz w:val="32"/>
          <w:szCs w:val="32"/>
        </w:rPr>
        <w:t>高清电影盛宴免费观看美丽姑娘的奇迹</w:t>
      </w:r>
      <w:r>
        <w:rPr>
          <w:sz w:val="32"/>
          <w:szCs w:val="32"/>
        </w:rPr>
        <w:t>.doc" rel="alternate" download="598158-</w:t>
      </w:r>
      <w:r>
        <w:rPr>
          <w:sz w:val="32"/>
          <w:szCs w:val="32"/>
        </w:rPr>
        <w:t>高清电影盛宴免费观看美丽姑娘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