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抗疫日记如何在家中为母子俩安抚心灵与身体的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家中的“火”不仅指的是身体上的疾病，更包括心灵上的忧虑和压力。疫情期间拿下老妈泻火，不仅是解决身体问题，更是一种精神上的抚慰。</w:t>
      </w:r>
      <w:r>
        <w:rPr>
          <w:sz w:val="32"/>
          <w:szCs w:val="32"/>
        </w:rPr>
        <w:t>&lt;/p&gt;&lt;p&gt;&lt;img src="/static-img/f5pbE0cmMeKrzcm1_MMhbdgB6yfciHvazHtjYY3U6dB5uSN4P11t33QRVo-e9NUj.jpg"&gt;&lt;/p&gt;&lt;p&gt;</w:t>
      </w:r>
      <w:r>
        <w:rPr>
          <w:sz w:val="32"/>
          <w:szCs w:val="32"/>
        </w:rPr>
        <w:t>首先，我们需要认识到，在这种紧张和不确定的情况下，很多家庭成员尤其是老年人可能会感到焦虑、不安甚至恐慌。他们可能担心自己的健康状况，或担心外界的变化对自己生活造成影响。在这种情况下，作为子女的一员，你们可以采取一些措施来帮助他们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可以通过提供实际帮助，比如购买必要的药品或是进行简单的清洁工作，以减轻他们的负担。这不仅能够减少他们的心理压力，也能让他们感受到你们关爱和支持。</w:t>
      </w:r>
      <w:r>
        <w:rPr>
          <w:sz w:val="32"/>
          <w:szCs w:val="32"/>
        </w:rPr>
        <w:t>&lt;/p&gt;&lt;p&gt;&lt;img src="/static-img/QDkaD4bjZ1E3jlq6C4Hx59gB6yfciHvazHtjYY3U6dCuVUuDXUdJOUEeCJrqtl9I2AHrJ9yIe9rMe2NhjdTp0BlSBPIFCaF5ip2d5beIDsA.jpg"&gt;&lt;/p&gt;&lt;p&gt;</w:t>
      </w:r>
      <w:r>
        <w:rPr>
          <w:sz w:val="32"/>
          <w:szCs w:val="32"/>
        </w:rPr>
        <w:t>另一方面，也不能忽视了心理层面的安抚。在疫情期间，由于无法直接与亲朋好友见面，他们可能会感到孤独和隔离。我们可以通过电话、视频通话等方式保持联系，让他们感觉不到被遗忘，并且分享彼此之间的情感支持，这对于提升他們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发生在上海，一位七十岁高龄的老太太因为长时间封锁在家中，她开始感到抑郁，因为她习惯了每天外出散步锻炼，但由于疫情限制，她只能待在家里。她儿子就想出了一个创意，他为母亲安装了一套健身器材，让她能在家的环境中进行有氧运动。此举极大地提高了她的心情，同时也保养了她的身体健康。</w:t>
      </w:r>
      <w:r>
        <w:rPr>
          <w:sz w:val="32"/>
          <w:szCs w:val="32"/>
        </w:rPr>
        <w:t>&lt;/p&gt;&lt;p&gt;&lt;img src="/static-img/ZV7AXb7ead164K_MJflUwdgB6yfciHvazHtjYY3U6dCuVUuDXUdJOUEeCJrqtl9I2AHrJ9yIe9rMe2NhjdTp0BlSBPIFCaF5ip2d5beIDsA.jpg"&gt;&lt;/p&gt;&lt;p&gt;</w:t>
      </w:r>
      <w:r>
        <w:rPr>
          <w:sz w:val="32"/>
          <w:szCs w:val="32"/>
        </w:rPr>
        <w:t>还有一位广州市民，因长时间宅邸而导致手部疼痛，他儿子发现他患有静脉曲张，便建议他使用足浴盆进行水疗缓解症状。这不仅帮父亲解决了实际的问题，还让他感受到了家庭成员之间无私奉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要给予父母一定程度的人格尊重，即使是在这样特殊的情况下，也不要忽略对它们表达赞赏或者感激之词。你可以说些鼓励的话语，如：“爸妈，您们一直以来都那么辛苦，我真的很佩服您们。”这样的正面反馈往往能带来巨大的精神慰藉，对于维护家庭关系也是非常有益处的。</w:t>
      </w:r>
      <w:r>
        <w:rPr>
          <w:sz w:val="32"/>
          <w:szCs w:val="32"/>
        </w:rPr>
        <w:t>&lt;/p&gt;&lt;p&gt;&lt;img src="/static-img/BFFbxK65aqQ96kwcqLARr9gB6yfciHvazHtjYY3U6dCuVUuDXUdJOUEeCJrqtl9I2AHrJ9yIe9rMe2NhjdTp0BlSBPIFCaF5ip2d5beIDsA.jpg"&gt;&lt;/p&gt;&lt;p&gt;</w:t>
      </w:r>
      <w:r>
        <w:rPr>
          <w:sz w:val="32"/>
          <w:szCs w:val="32"/>
        </w:rPr>
        <w:t>总结来说，“疫情期间拿下老妈泻火”，既体现在物理上解决问题，又体现在心理上给予安慰。当你用耐心、理解以及实际行动去照顾你的父母时，你其实是在为整个家庭注入力量，为这段难以忘怀的日子的记录添上了温暖的一笔。</w:t>
      </w:r>
      <w:r>
        <w:rPr>
          <w:sz w:val="32"/>
          <w:szCs w:val="32"/>
        </w:rPr>
        <w:t>&lt;/p&gt;&lt;p&gt;&lt;a href = "/doc/598140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日记如何在家中为母子俩安抚心灵与身体的火</w:t>
      </w:r>
      <w:r>
        <w:rPr>
          <w:sz w:val="32"/>
          <w:szCs w:val="32"/>
        </w:rPr>
        <w:t>.doc" rel="alternate" download="598140-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抗疫日记如何在家中为母子俩安抚心灵与身体的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