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殄天物打一生肖地球破坏与十二种动物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球破坏与十二种动物的命运</w:t>
      </w:r>
      <w:r>
        <w:rPr>
          <w:sz w:val="32"/>
          <w:szCs w:val="32"/>
        </w:rPr>
        <w:t>&lt;/p&gt;&lt;p&gt;&lt;img src="/static-img/cxKAUfn6tTDoV-WZRFWGgaDAzJpeSGrtZFSM2TUi-s15uSN4P11t33QRVo-e9NUj.jpg"&gt;&lt;/p&gt;&lt;p&gt;</w:t>
      </w:r>
      <w:r>
        <w:rPr>
          <w:sz w:val="32"/>
          <w:szCs w:val="32"/>
        </w:rPr>
        <w:t>我们是如何毁灭自然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化和科技进步，人类开始对环境产生越来越大的影响。我们不仅消耗了大量资源，还无视了生态平衡，这一系列的行为被称为“暴殄天物打一生肖”。这不仅仅是一句俏皮话，而是对现实世界的一个沉重警示。</w:t>
      </w:r>
      <w:r>
        <w:rPr>
          <w:sz w:val="32"/>
          <w:szCs w:val="32"/>
        </w:rPr>
        <w:t>&lt;/p&gt;&lt;p&gt;&lt;img src="/static-img/vbPngTZyc0oqGL4_732lMaDAzJpeSGrtZFSM2TUi-s2Yg0gnSczoAA8h_1suCYmRoMDMml5Iau1kVIzZNSL6zRlSBPIFCaF5ip2d5beIDsA.jpg"&gt;&lt;/p&gt;&lt;p&gt;</w:t>
      </w:r>
      <w:r>
        <w:rPr>
          <w:sz w:val="32"/>
          <w:szCs w:val="32"/>
        </w:rPr>
        <w:t>生肖之中谁将成为下一个受害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十二个生肖中，每一种动物都有其独特的地位和作用。从狮子到龙，从羊到狗，每一种动物都承担着不同的角色。如果我们继续以这种速度破坏自然，那么哪一种动物会成为下一个受到严重威胁的对象呢？</w:t>
      </w:r>
      <w:r>
        <w:rPr>
          <w:sz w:val="32"/>
          <w:szCs w:val="32"/>
        </w:rPr>
        <w:t>&lt;/p&gt;&lt;p&gt;&lt;img src="/static-img/MTCGSw2sHkZZwebHeP42jqDAzJpeSGrtZFSM2TUi-s2Yg0gnSczoAA8h_1suCYmRoMDMml5Iau1kVIzZNSL6zRlSBPIFCaF5ip2d5beIDsA.jpg"&gt;&lt;/p&gt;&lt;p&gt;</w:t>
      </w:r>
      <w:r>
        <w:rPr>
          <w:sz w:val="32"/>
          <w:szCs w:val="32"/>
        </w:rPr>
        <w:t>狮子的悲歌：野性之王逐渐消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狮子作为大地上的霸主，拥有强壮而又威猛的体格，它们在非洲草原上游走，无人敢近。但事实上，狮子的数量正在迅速减少。它们因为失去栖息地、食物来源以及人类活动所带来的干扰而面临存活危机。这不仅是对于狮子本身的一次考验，也是在提醒我们的责任感和保护能力。</w:t>
      </w:r>
      <w:r>
        <w:rPr>
          <w:sz w:val="32"/>
          <w:szCs w:val="32"/>
        </w:rPr>
        <w:t>&lt;/p&gt;&lt;p&gt;&lt;img src="/static-img/D7C1pgO4PomyMUdH-Y3jOaDAzJpeSGrtZFSM2TUi-s2Yg0gnSczoAA8h_1suCYmRoMDMml5Iau1kVIzZNSL6zRlSBPIFCaF5ip2d5beIDsA.jpeg"&gt;&lt;/p&gt;&lt;p&gt;</w:t>
      </w:r>
      <w:r>
        <w:rPr>
          <w:sz w:val="32"/>
          <w:szCs w:val="32"/>
        </w:rPr>
        <w:t>海豚的哀鸣：污染让蓝色星球变灰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豚作为水域中的灵魂，是许多孩子心目中的朋友。然而，我们没有意识到的是，我们每一次滥用化学品，都可能造成不可逆转的人类错误。在污染空气、水体以及陆地时，我们也在悄然无声地摧毁这些生物赖以生的环境，使得海洋之中最纯净的地方变得无法居住。</w:t>
      </w:r>
      <w:r>
        <w:rPr>
          <w:sz w:val="32"/>
          <w:szCs w:val="32"/>
        </w:rPr>
        <w:t>&lt;/p&gt;&lt;p&gt;&lt;img src="/static-img/Z9apiEPFiAt_eTmiBaiZ7KDAzJpeSGrtZFSM2TUi-s2Yg0gnSczoAA8h_1suCYmRoMDMml5Iau1kVIzZNSL6zRlSBPIFCaF5ip2d5beIDsA.png"&gt;&lt;/p&gt;&lt;p&gt;</w:t>
      </w:r>
      <w:r>
        <w:rPr>
          <w:sz w:val="32"/>
          <w:szCs w:val="32"/>
        </w:rPr>
        <w:t>象牙危机：犀牛等待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犀牛因其独特的大象牙而备受追求，但这也成为了它们生命线上的死亡链条。一旦被猎杀，其肉身即刻枯萎，而它曾经守护的大象牙则落入黑市手中。此外，一些国家为了满足市场需求，不惜采取极端措施，这使得犀牛濒临绝种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雨绸缪：拯救未来世代需要我们的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一切顺利，但如果我们继续保持现有的发展模式，那么将会有一天，我们不得不面对自己留给后代遗憾的事业。而这个遗憾正源于“暴殄天物打一生肖”的行为。如果现在就改变我们的生活方式，将能够为地球及其居民创造更好的未来，让那些珍贵生命得到尊重与保护。</w:t>
      </w:r>
      <w:r>
        <w:rPr>
          <w:sz w:val="32"/>
          <w:szCs w:val="32"/>
        </w:rPr>
        <w:t>&lt;/p&gt;&lt;p&gt;&lt;a href = "/doc/598043-</w:t>
      </w:r>
      <w:r>
        <w:rPr>
          <w:sz w:val="32"/>
          <w:szCs w:val="32"/>
        </w:rPr>
        <w:t>暴殄天物打一生肖地球破坏与十二种动物的命运</w:t>
      </w:r>
      <w:r>
        <w:rPr>
          <w:sz w:val="32"/>
          <w:szCs w:val="32"/>
        </w:rPr>
        <w:t>.doc" rel="alternate" download="598043-</w:t>
      </w:r>
      <w:r>
        <w:rPr>
          <w:sz w:val="32"/>
          <w:szCs w:val="32"/>
        </w:rPr>
        <w:t>暴殄天物打一生肖地球破坏与十二种动物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