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穿越时空的角色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无尽虚拟”的世界里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是一个传奇般的人物，她以超凡的智慧和勇敢的精神，在这个充满未知与挑战的地方留下了自己的一片天地。她的故事开始于一个普通的村庄，那里的人们生活着一种平静而简单的生活，但赵青蔓的心中却燃烧着不懈追求冒险与知识的渴望。</w:t>
      </w:r>
      <w:r>
        <w:rPr>
          <w:sz w:val="32"/>
          <w:szCs w:val="32"/>
        </w:rPr>
        <w:t>&lt;/p&gt;&lt;p&gt;&lt;img src="/static-img/v96GxMtIhmKDcCzGAeQWGfHjtZk4-GlntTR4XkqjGzmZ9sES2n8lrYaeT_y9N-wV.jpg"&gt;&lt;/p&gt;&lt;p&gt;</w:t>
      </w:r>
      <w:r>
        <w:rPr>
          <w:sz w:val="32"/>
          <w:szCs w:val="32"/>
        </w:rPr>
        <w:t>她如何成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ibf69Zr4qYDiRVe7jOM2vHjtZk4-GlntTR4XkqjGzmZ9sES2n8lrYaeT_y9N-wV.jpg"&gt;&lt;/p&gt;&lt;p&gt;</w:t>
      </w:r>
      <w:r>
        <w:rPr>
          <w:sz w:val="32"/>
          <w:szCs w:val="32"/>
        </w:rPr>
        <w:t>在那个宁静的小村落中，赵青蔓从小就表现出异常强烈的情感和想象力。她对周围发生的事情总是有自己的看法，并且能将现实中的情景巧妙地编织成故事。在她十几岁的时候，一次偶然间接触到一本古老的手稿，这本手稿记录了关于一个名为“无尽虚拟”的奇异世界，以及如何进入这个世界并使用一种叫做“角色扮演系统”的神秘力量。这份手稿改变了她的命运，使得她能够跨入另一个完全不同的宇宙。</w:t>
      </w:r>
      <w:r>
        <w:rPr>
          <w:sz w:val="32"/>
          <w:szCs w:val="32"/>
        </w:rPr>
        <w:t>&lt;/p&gt;&lt;p&gt;&lt;img src="/static-img/cUa8w8qS5uf8BHYALc8O__HjtZk4-GlntTR4XkqjGzmZ9sES2n8lrYaeT_y9N-wV.jpg"&gt;&lt;/p&gt;&lt;p&gt;</w:t>
      </w:r>
      <w:r>
        <w:rPr>
          <w:sz w:val="32"/>
          <w:szCs w:val="32"/>
        </w:rPr>
        <w:t>她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旅程</w:t>
      </w:r>
      <w:r>
        <w:rPr>
          <w:sz w:val="32"/>
          <w:szCs w:val="32"/>
        </w:rPr>
        <w:t>&lt;/p&gt;&lt;p&gt;&lt;img src="/static-img/NP9Q00L5k4EjKokyKBn8yPHjtZk4-GlntTR4XkqjGzmZ9sES2n8lrYaeT_y9N-wV.jpg"&gt;&lt;/p&gt;&lt;p&gt;</w:t>
      </w:r>
      <w:r>
        <w:rPr>
          <w:sz w:val="32"/>
          <w:szCs w:val="32"/>
        </w:rPr>
        <w:t>当赵青蔓踏入“无尽虚拟”，她发现这里充满了各种各样的生物、环境以及文化。她立刻意识到了这一切都是可以被创造出来、改写甚至是破坏的。于是，她决定用这股力量去探索这个宇宙背后的奥秘，而不是仅仅享受其中带来的乐趣。她通过不断学习和实践，不断提升自己的能力，最终成为了那里的顶尖高手之一。</w:t>
      </w:r>
      <w:r>
        <w:rPr>
          <w:sz w:val="32"/>
          <w:szCs w:val="32"/>
        </w:rPr>
        <w:t>&lt;/p&gt;&lt;p&gt;&lt;img src="/static-img/ppGfqB7iTvFasn3QRsmwgfHjtZk4-GlntTR4XkqjGzmZ9sES2n8lrYaeT_y9N-wV.jpg"&gt;&lt;/p&gt;&lt;p&gt;</w:t>
      </w:r>
      <w:r>
        <w:rPr>
          <w:sz w:val="32"/>
          <w:szCs w:val="32"/>
        </w:rPr>
        <w:t>她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超乎常人想象力的能力，赵青蔓也面临过许多困难和挑战。在一次一次深入更远地区域寻找真理的时候，她遭遇到了各种危险，从生化怪兽到复杂的地形都让她的旅程变得更加艰辛。但每一次失败，都让她变得更加坚韧，同时也激发出了新的灵感，让她的思想和行动都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建立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蔓积累了一大批忠诚跟随者的支持者，他们共同建立起了一支强大的组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幻想之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们致力于保护那些即将消亡或已被遗忘的事物，也帮助那些需要帮助的人。通过这种方式，她不仅打破了传统角色的边界，还使得整个社会对于什么是真正英雄产生了全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系列辉煌成就，但赵青蔓依旧保持着对未来探索的心态。她知道，无论多么伟大的存在，都会有一天走向消逝，所以她始终把精力投向新的研究、冒险以及扩张事业范围，以确保自己的影响力不会随时间而减弱。而对于那些还没有踏上旅途的人来说，她鼓励他们不要害怕，因为每一步前进都是通往更广阔世界的大门开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遥远的地方，但</w:t>
      </w:r>
      <w:r>
        <w:rPr>
          <w:sz w:val="32"/>
          <w:szCs w:val="32"/>
        </w:rPr>
        <w:t xml:space="preserve">Zhang Qingman </w:t>
      </w:r>
      <w:r>
        <w:rPr>
          <w:sz w:val="32"/>
          <w:szCs w:val="32"/>
        </w:rPr>
        <w:t>的名字已经在很多人的口中流传开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激励着后世众多年轻人追逐梦想，不畏艰难，对待生活持有积极态度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足迹仿佛留下了一道道光芒照亮前行者的道路，每个听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字的人都会心生敬意，并希望自己能够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样，为这个世界带来更多美好的改变。</w:t>
      </w:r>
      <w:r>
        <w:rPr>
          <w:sz w:val="32"/>
          <w:szCs w:val="32"/>
        </w:rPr>
        <w:t>&lt;/p&gt;&lt;p&gt;&lt;a href = "/doc/598042-</w:t>
      </w:r>
      <w:r>
        <w:rPr>
          <w:sz w:val="32"/>
          <w:szCs w:val="32"/>
        </w:rPr>
        <w:t>赵青蔓穿越时空的角色探索者</w:t>
      </w:r>
      <w:r>
        <w:rPr>
          <w:sz w:val="32"/>
          <w:szCs w:val="32"/>
        </w:rPr>
        <w:t>.doc" rel="alternate" download="598042-</w:t>
      </w:r>
      <w:r>
        <w:rPr>
          <w:sz w:val="32"/>
          <w:szCs w:val="32"/>
        </w:rPr>
        <w:t>赵青蔓穿越时空的角色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