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四海的孤侠探秘逍遥天下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四海的孤侠：探秘逍遥天下的神秘传说</w:t>
      </w:r>
      <w:r>
        <w:rPr>
          <w:sz w:val="32"/>
          <w:szCs w:val="32"/>
        </w:rPr>
        <w:t>&lt;/p&gt;&lt;p&gt;&lt;img src="/static-img/UbrGArFT8b5Ha0TEXmlawqDAzJpeSGrtZFSM2TUi-s15uSN4P11t33QRVo-e9NUj.jpg"&gt;&lt;/p&gt;&lt;p&gt;</w:t>
      </w:r>
      <w:r>
        <w:rPr>
          <w:sz w:val="32"/>
          <w:szCs w:val="32"/>
        </w:rPr>
        <w:t>在古代中国，仙剑问情之逍遥天下不仅是一部经典游戏，更是对那段历史时期的一种回忆和致敬。它讲述了一位名为赵旭光的少年，他拥有着一把能让人心动、命运重生的“仙剑”，并在一系列奇幻冒险中解开了许多关于爱情、友情和忠诚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旭光不是一个普通的人，他拥有着超乎常人的武功和智慧，是一个真正的江湖侠客。在他的故事里，我们看到了很多真实案例。比如，在某一次偶然的情遇中，赵旭光救助了一位被恶霸欺凌的小女孩，这个小女孩后来成为了他最重要的心灵支持者之一。这背后的故事其实就是很多真实生活中的善举，它们往往会引起连锁反应，最终改变人们的命运。</w:t>
      </w:r>
      <w:r>
        <w:rPr>
          <w:sz w:val="32"/>
          <w:szCs w:val="32"/>
        </w:rPr>
        <w:t>&lt;/p&gt;&lt;p&gt;&lt;img src="/static-img/57w8d9wfsQOJ0ik1am_l8KDAzJpeSGrtZFSM2TUi-s2Yg0gnSczoAA8h_1suCYmRoMDMml5Iau1kVIzZNSL6zRlSBPIFCaF5ip2d5beIDsA.jpg"&gt;&lt;/p&gt;&lt;p&gt;</w:t>
      </w:r>
      <w:r>
        <w:rPr>
          <w:sz w:val="32"/>
          <w:szCs w:val="32"/>
        </w:rPr>
        <w:t>而当我们谈到“仙剑问情之逍遥天下”这个主题时，我们不能忽视那些隐藏在表面的深层次寓意。赵旭光虽然身处江湖，但他始终保持着一种自由自在地游走于世间的事态，这种状态可以称作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状态不仅体现在他的外表上，也体现在他内心深处对于正义与道德价值观念的坚守上。他总是在自己的道路上寻找答案，而非盲目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自由与追求，也反映了现实生活中的我们，即使身处繁忙都市也能找到属于自己的空间去思考和追求梦想。而这一切都源于那个叫做“仙剑”的东西，它代表了希望、勇气以及永恒不变的情感纽带。</w:t>
      </w:r>
      <w:r>
        <w:rPr>
          <w:sz w:val="32"/>
          <w:szCs w:val="32"/>
        </w:rPr>
        <w:t>&lt;/p&gt;&lt;p&gt;&lt;img src="/static-img/VFQmk5v6HXNF5Y1ItNLFj6DAzJpeSGrtZFSM2TUi-s2Yg0gnSczoAA8h_1suCYmRoMDMml5Iau1kVIzZNSL6zRlSBPIFCaF5ip2d5beIDsA.jpg"&gt;&lt;/p&gt;&lt;p&gt;</w:t>
      </w:r>
      <w:r>
        <w:rPr>
          <w:sz w:val="32"/>
          <w:szCs w:val="32"/>
        </w:rPr>
        <w:t>综上所述，“仙剑问情之逍遥天下”不仅是一部游戏，更是一个充满哲理、启发性的故事，它提醒我们，无论未来如何变化，都要坚持自我，不忘初心，方得始终。这也是为什么无数人至今仍然被这个主题所吸引，并且愿意再次沉浸其中探索其奥义。</w:t>
      </w:r>
      <w:r>
        <w:rPr>
          <w:sz w:val="32"/>
          <w:szCs w:val="32"/>
        </w:rPr>
        <w:t>&lt;/p&gt;&lt;p&gt;&lt;a href = "/doc/598041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四海的孤侠探秘逍遥天下的神秘传说</w:t>
      </w:r>
      <w:r>
        <w:rPr>
          <w:sz w:val="32"/>
          <w:szCs w:val="32"/>
        </w:rPr>
        <w:t>.doc" rel="alternate" download="598041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四海的孤侠探秘逍遥天下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