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一下视频我的偶然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“偶然”成长记</w:t>
      </w:r>
      <w:r>
        <w:rPr>
          <w:sz w:val="32"/>
          <w:szCs w:val="32"/>
        </w:rPr>
        <w:t>&lt;/p&gt;&lt;p&gt;&lt;img src="/static-img/ddIQlRhU6zPNfuuHveZtrqDAzJpeSGrtZFSM2TUi-s15uSN4P11t33QRVo-e9NUj.jpg"&gt;&lt;/p&gt;&lt;p&gt;</w:t>
      </w:r>
      <w:r>
        <w:rPr>
          <w:sz w:val="32"/>
          <w:szCs w:val="32"/>
        </w:rPr>
        <w:t>在一个阳光明媚的下午，我决定尝试一款新出的视频编辑软件。打开软件，页面简洁大方，功能齐全。我轻轻地点了几个按钮，却意外发现了一种独特的操作方式——走一步故意深深地撞一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奇怪，但它其实是指在视频编辑中使用一种特殊的剪辑技巧。这种技巧通常用于增加画面动感，让视频看起来更加生动和吸引人。这是一种很有创意的表达方式，它不仅能够让你的作品脱颖而出，还能让观众对你产生好奇和期待。</w:t>
      </w:r>
      <w:r>
        <w:rPr>
          <w:sz w:val="32"/>
          <w:szCs w:val="32"/>
        </w:rPr>
        <w:t>&lt;/p&gt;&lt;p&gt;&lt;img src="/static-img/M7lfKldVBHjcHPwyBwZWW6DAzJpeSGrtZFSM2TUi-s2Yg0gnSczoAA8h_1suCYmRoMDMml5Iau1kVIzZNSL6zRlSBPIFCaF5ip2d5beIDsA.jpg"&gt;&lt;/p&gt;&lt;p&gt;</w:t>
      </w:r>
      <w:r>
        <w:rPr>
          <w:sz w:val="32"/>
          <w:szCs w:val="32"/>
        </w:rPr>
        <w:t>我开始尝试这个技巧，不经意间，我就被其魅力所吸引。在不断探索和学习中，我发现自己越来越喜欢这种制作风格，这让我对视频制作产生了浓厚兴趣。我开始频繁地使用这一技术，在朋友圈分享自己的作品，并且获得了很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“偶然”成了我成长的一部分。每次走一步故意深深地撞一下视频，都让我觉得自己离成为一名专业的影像工作者又近了一步。这不仅仅是一种技术上的提升，更是我心灵的一次洗礼，让我学会了如何将生活中的点滴变为精彩纷呈的人生故事。</w:t>
      </w:r>
      <w:r>
        <w:rPr>
          <w:sz w:val="32"/>
          <w:szCs w:val="32"/>
        </w:rPr>
        <w:t>&lt;/p&gt;&lt;p&gt;&lt;img src="/static-img/FNpoQJA0yMtyNF-x4e7Bn6DAzJpeSGrtZFSM2TUi-s2Yg0gnSczoAA8h_1suCYmRoMDMml5Iau1kVIzZNSL6zRlSBPIFCaF5ip2d5beIDsA.jpg"&gt;&lt;/p&gt;&lt;p&gt;</w:t>
      </w:r>
      <w:r>
        <w:rPr>
          <w:sz w:val="32"/>
          <w:szCs w:val="32"/>
        </w:rPr>
        <w:t>现在，当别人提到这个词汇时，他们总是带着笑容，因为他们知道这背后隐藏的是一段充满创造力的旅程。而对于我来说，无论是在未来的日子里遇到什么挑战，只要记得走一步故意深深地撞一下视频，就会找到前进路上的勇气和信心。</w:t>
      </w:r>
      <w:r>
        <w:rPr>
          <w:sz w:val="32"/>
          <w:szCs w:val="32"/>
        </w:rPr>
        <w:t>&lt;/p&gt;&lt;p&gt;&lt;a href = "/doc/598024-</w:t>
      </w:r>
      <w:r>
        <w:rPr>
          <w:sz w:val="32"/>
          <w:szCs w:val="32"/>
        </w:rPr>
        <w:t>走一步故意深深地撞一下视频我的偶然成长记</w:t>
      </w:r>
      <w:r>
        <w:rPr>
          <w:sz w:val="32"/>
          <w:szCs w:val="32"/>
        </w:rPr>
        <w:t>.doc" rel="alternate" download="598024-</w:t>
      </w:r>
      <w:r>
        <w:rPr>
          <w:sz w:val="32"/>
          <w:szCs w:val="32"/>
        </w:rPr>
        <w:t>走一步故意深深地撞一下视频我的偶然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