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肉的糙汉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肉身铸就的文字探索粗犷汉字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汉字的海洋中，存在着一股力量，那就是“全是肉的糙汉文”。这不仅仅是一种书法风格，更是一种文化情感和历史沉淀。它源自古代朴实无华的民间艺术，反映了中华民族的粗犷与坚韧。</w:t>
      </w:r>
      <w:r>
        <w:rPr>
          <w:sz w:val="32"/>
          <w:szCs w:val="32"/>
        </w:rPr>
        <w:t>&lt;/p&gt;&lt;p&gt;&lt;img src="/static-img/yQoGFX6EEYxfiWe5xvWFCWtHNg1wiNUd535qXMpctDi53-S9TQSssl6f-Gv9aJ0s.jpg"&gt;&lt;/p&gt;&lt;p&gt;</w:t>
      </w:r>
      <w:r>
        <w:rPr>
          <w:sz w:val="32"/>
          <w:szCs w:val="32"/>
        </w:rPr>
        <w:t>这种风格以其简洁大方、线条粗犷为特点，它不是那种流畅而优雅的小篆或行书，而是像刚劈出来的一块巨石，坚硬而有力。每一个笔触都透露出一种原始而又深邃的情感，每一个字符都像是被雕刻出来的石碑，不容置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西北某地，一位老艺人用这种方式将《三国演义》中的名句“先帝遗命”刻于山壁上。这幅作品虽然没有丝毫装饰，但却蕴含着对忠诚和承诺的深厚感情。每当夕阳西下时，这些字迹会被金色的光芒所照射，仿佛整个天地都在颂扬那份不屈不挠的情怀。</w:t>
      </w:r>
      <w:r>
        <w:rPr>
          <w:sz w:val="32"/>
          <w:szCs w:val="32"/>
        </w:rPr>
        <w:t>&lt;/p&gt;&lt;p&gt;&lt;img src="/static-img/gnjktnVTIJlvuonSoZ67e2tHNg1wiNUd535qXMpctDgSGCSph7jNr9OnRyIOReUT7H53kfFmEhSJsf_MjJZddjZh_fnNYLgiF8SzU3rx6yUz_Tq-465i76mB-Q8HPjObNAPjoWjLCMLIGY8Oeu94xcqrVc_873R-ipb5eyPmGo4.jpg"&gt;&lt;/p&gt;&lt;p&gt;</w:t>
      </w:r>
      <w:r>
        <w:rPr>
          <w:sz w:val="32"/>
          <w:szCs w:val="32"/>
        </w:rPr>
        <w:t>再如，在南京紫峰饭店外，有一块用此风格写就的大型公章，其文字虽小，却充满了力量，让人联想到那些历经沧桑、见证了千年变迁的大师们，他们用自己的笔触记录下了一段段辉煌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全是肉的糙汉文”之作，不仅展现出书法家的技巧，更重要的是，它们传递了一种精神：即使是在复杂多变的人生旅途中，也要保持初心，坚守信念，用最纯粹的心去创造，用最真实的情感去表达。</w:t>
      </w:r>
      <w:r>
        <w:rPr>
          <w:sz w:val="32"/>
          <w:szCs w:val="32"/>
        </w:rPr>
        <w:t>&lt;/p&gt;&lt;p&gt;&lt;img src="/static-img/CvB3oKLsNYemZB8XzyhtFmtHNg1wiNUd535qXMpctDgSGCSph7jNr9OnRyIOReUT7H53kfFmEhSJsf_MjJZddjZh_fnNYLgiF8SzU3rx6yUz_Tq-465i76mB-Q8HPjObNAPjoWjLCMLIGY8Oeu94xcqrVc_873R-ipb5eyPmGo4.jpg"&gt;&lt;/p&gt;&lt;p&gt;</w:t>
      </w:r>
      <w:r>
        <w:rPr>
          <w:sz w:val="32"/>
          <w:szCs w:val="32"/>
        </w:rPr>
        <w:t>在这个快速变化时代，我们常常追求精致细腻，但也不能忘记那种质朴直接的情感沟通。在信息爆炸后的今天，“全是肉的糙汉文”成为了我们寻找内心真实与外界联系的一扇窗口，让我们从繁忙都市生活中走出来，从尘世喧嚣中回归到本真的自己，用真正的话语去交流，用简单而坚固的话题来连接彼此的心灵。</w:t>
      </w:r>
      <w:r>
        <w:rPr>
          <w:sz w:val="32"/>
          <w:szCs w:val="32"/>
        </w:rPr>
        <w:t>&lt;/p&gt;&lt;p&gt;&lt;a href = "/doc/597998-</w:t>
      </w:r>
      <w:r>
        <w:rPr>
          <w:sz w:val="32"/>
          <w:szCs w:val="32"/>
        </w:rPr>
        <w:t>全是肉的糙汉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肉身铸就的文字探索粗犷汉字的魅力</w:t>
      </w:r>
      <w:r>
        <w:rPr>
          <w:sz w:val="32"/>
          <w:szCs w:val="32"/>
        </w:rPr>
        <w:t>.doc" rel="alternate" download="597998-</w:t>
      </w:r>
      <w:r>
        <w:rPr>
          <w:sz w:val="32"/>
          <w:szCs w:val="32"/>
        </w:rPr>
        <w:t>全是肉的糙汉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肉身铸就的文字探索粗犷汉字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