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中的唇喂水探索深层情感的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作品中，“唇喂水”的场景往往被用来描绘一种细腻的情感交流，这种场景不仅体现了人物间的情感依赖，更是对人际关系深度与复杂性的刻画。《朱门绣户》中的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这一元素，便是对此主题的一次精彩演绎。</w:t>
      </w:r>
      <w:r>
        <w:rPr>
          <w:sz w:val="32"/>
          <w:szCs w:val="32"/>
        </w:rPr>
        <w:t>&lt;/p&gt;&lt;p&gt;&lt;img src="/static-img/r0DecPYxyZ_yGMYwUQZ4APHjtZk4-GlntTR4XkqjGzmZ9sES2n8lrYaeT_y9N-wV.jpg"&gt;&lt;/p&gt;&lt;p&gt;</w:t>
      </w:r>
      <w:r>
        <w:rPr>
          <w:sz w:val="32"/>
          <w:szCs w:val="32"/>
        </w:rPr>
        <w:t>情感依赖的象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唇喂水”，作为一种身体接触，隐含着强烈的情感依赖。在《朱门绣户》的背景下，这一行为更显得充满诗意，反映出主人公之间的深厚感情纽带。这种细微的互动，不仅传递了爱意，更展现了他们面临困境时相互扶持的心理状态。</w:t>
      </w:r>
      <w:r>
        <w:rPr>
          <w:sz w:val="32"/>
          <w:szCs w:val="32"/>
        </w:rPr>
        <w:t>&lt;/p&gt;&lt;p&gt;&lt;img src="/static-img/f5bMVE_Ca2KBw8CxOHzUXvHjtZk4-GlntTR4XkqjGzmZ9sES2n8lrYaeT_y9N-wV.jpg"&gt;&lt;/p&gt;&lt;p&gt;</w:t>
      </w:r>
      <w:r>
        <w:rPr>
          <w:sz w:val="32"/>
          <w:szCs w:val="32"/>
        </w:rPr>
        <w:t>人物关系的微妙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的描述，可以窥见人物之间关系的微妙变化。这不仅是两个人物间情愫升温的一刻，也可能预示着故事将要发生的大事件或转折点。这种小小的手势，却蕴含着丰富的情节推进和角色发展。</w:t>
      </w:r>
      <w:r>
        <w:rPr>
          <w:sz w:val="32"/>
          <w:szCs w:val="32"/>
        </w:rPr>
        <w:t>&lt;/p&gt;&lt;p&gt;&lt;img src="/static-img/ABy2bSWZjCyfPKzXpCmppvHjtZk4-GlntTR4XkqjGzmZ9sES2n8lrYaeT_y9N-wV.jpg"&gt;&lt;/p&gt;&lt;p&gt;</w:t>
      </w:r>
      <w:r>
        <w:rPr>
          <w:sz w:val="32"/>
          <w:szCs w:val="32"/>
        </w:rPr>
        <w:t>艺术表现手法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艺术作品，《朱门绣户》通过这样的描写方式，为读者提供了一种独特而生动的人物形象塑造。此外，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的使用也展示了作者对于语言运用的巧思和创新的能力，使得整部作品更加引人入胜。</w:t>
      </w:r>
      <w:r>
        <w:rPr>
          <w:sz w:val="32"/>
          <w:szCs w:val="32"/>
        </w:rPr>
        <w:t>&lt;/p&gt;&lt;p&gt;&lt;img src="/static-img/NHb_HmoHZiu32yD2Ic57TPHjtZk4-GlntTR4XkqjGzmZ9sES2n8lrYaeT_y9N-wV.jpg"&gt;&lt;/p&gt;&lt;p&gt;</w:t>
      </w:r>
      <w:r>
        <w:rPr>
          <w:sz w:val="32"/>
          <w:szCs w:val="32"/>
        </w:rPr>
        <w:t>文化符号与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口授饮食”这一行为可能有不同的寓意。在某些文化中，它可能代表母亲对子女无尽关怀，而在其他文化里则可能暗示某种特殊的情欲关系。在《朱门绣户》的叙述中，这一行为结合其具体情境，形成了一种独特的心理语境，让读者在阅读时能够捕捉到更多隐藏于表面的文化内涵。</w:t>
      </w:r>
      <w:r>
        <w:rPr>
          <w:sz w:val="32"/>
          <w:szCs w:val="32"/>
        </w:rPr>
        <w:t>&lt;/p&gt;&lt;p&gt;&lt;img src="/static-img/Xcchu9HIQllXU-rp4T4BZvHjtZk4-GlntTR4XkqjGzmZ9sES2n8lrYaeT_y9N-wV.jpg"&gt;&lt;/p&gt;&lt;p&gt;</w:t>
      </w:r>
      <w:r>
        <w:rPr>
          <w:sz w:val="32"/>
          <w:szCs w:val="32"/>
        </w:rPr>
        <w:t>对人类心理活动的洞察力</w:t>
      </w:r>
      <w:r>
        <w:rPr>
          <w:sz w:val="32"/>
          <w:szCs w:val="32"/>
        </w:rPr>
        <w:t>&lt;/p&gt;&lt;p&gt;“PO18</w:t>
      </w:r>
      <w:r>
        <w:rPr>
          <w:sz w:val="32"/>
          <w:szCs w:val="32"/>
        </w:rPr>
        <w:t>以唇喂水”的这一镜头，让我们可以看到作者对于人类心理活动进行深刻洞察。这不仅是一段简单的情节安排，而是一次对人的本质需求、社会交往规律以及人性善恶等多方面问题进行探讨。它让我们从角度上重新审视我们的生活和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映时代精神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社会环境下，每一次心灵上的接触都显得尤为珍贵。而“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所展现出的那种亲密无言，却又充满力量，是现代价值观的一个缩影。这也是为什么这个瞬间，在今天看来同样具有启发意义，即便跨越时间空间，对于理解当代人们如何追求真实的人际沟通仍然有重要参考作用。</w:t>
      </w:r>
      <w:r>
        <w:rPr>
          <w:sz w:val="32"/>
          <w:szCs w:val="32"/>
        </w:rPr>
        <w:t>&lt;/p&gt;&lt;p&gt;&lt;a href = "/doc/597963-</w:t>
      </w:r>
      <w:r>
        <w:rPr>
          <w:sz w:val="32"/>
          <w:szCs w:val="32"/>
        </w:rPr>
        <w:t>朱门绣户中的唇喂水探索深层情感的艺术表达</w:t>
      </w:r>
      <w:r>
        <w:rPr>
          <w:sz w:val="32"/>
          <w:szCs w:val="32"/>
        </w:rPr>
        <w:t>.doc" rel="alternate" download="597963-</w:t>
      </w:r>
      <w:r>
        <w:rPr>
          <w:sz w:val="32"/>
          <w:szCs w:val="32"/>
        </w:rPr>
        <w:t>朱门绣户中的唇喂水探索深层情感的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