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柜办公室日语免费观看内衣秀场办公室日系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：一个独特的视觉体验</w:t>
      </w:r>
      <w:r>
        <w:rPr>
          <w:sz w:val="32"/>
          <w:szCs w:val="32"/>
        </w:rPr>
        <w:t>&lt;/p&gt;&lt;p&gt;&lt;img src="/static-img/6oz2RRqNSZwWsbbhiWHaDKDAzJpeSGrtZFSM2TUi-s15uSN4P11t33QRVo-e9NUj.jpg"&gt;&lt;/p&gt;&lt;p&gt;</w:t>
      </w:r>
      <w:r>
        <w:rPr>
          <w:sz w:val="32"/>
          <w:szCs w:val="32"/>
        </w:rPr>
        <w:t>什么是内衣柜办公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感和现代风格的时代，人们对生活方式的追求不断升级。从工作到休闲，从日常用品到时尚潮流，每个细节都反映着我们对美好生活态度的追求。内衣柜办公室正是这种追求的一种体现，它融合了高科技、时尚设计和舒适生活于一身。</w:t>
      </w:r>
      <w:r>
        <w:rPr>
          <w:sz w:val="32"/>
          <w:szCs w:val="32"/>
        </w:rPr>
        <w:t>&lt;/p&gt;&lt;p&gt;&lt;img src="/static-img/vTnTQSzb5nzT0BuVopgCaaDAzJpeSGrtZFSM2TUi-s2uVUuDXUdJOUEeCJrqtl9I2AHrJ9yIe9rMe2NhjdTp0BlSBPIFCaF5ip2d5beIDsA.jpg"&gt;&lt;/p&gt;&lt;p&gt;</w:t>
      </w:r>
      <w:r>
        <w:rPr>
          <w:sz w:val="32"/>
          <w:szCs w:val="32"/>
        </w:rPr>
        <w:t>为什么选择内衣柜办公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内衣柜作为办公环境，不仅仅是为了展示个人品味，更是一种生活态度上的选择。在这里，员工不再被传统的工作环境所束缚，而是能够自由地穿梭在各个区域之间，根据自己的需求来调整空间。这不仅提高了工作效率，也为员工创造了一个更加轻松愉快的工作氛围。</w:t>
      </w:r>
      <w:r>
        <w:rPr>
          <w:sz w:val="32"/>
          <w:szCs w:val="32"/>
        </w:rPr>
        <w:t>&lt;/p&gt;&lt;p&gt;&lt;img src="/static-img/QOjLEKcV0HCrd1rtEkt_BaDAzJpeSGrtZFSM2TUi-s2uVUuDXUdJOUEeCJrqtl9I2AHrJ9yIe9rMe2NhjdTp0BlSBPIFCaF5ip2d5beIDsA.jpg"&gt;&lt;/p&gt;&lt;p&gt;</w:t>
      </w:r>
      <w:r>
        <w:rPr>
          <w:sz w:val="32"/>
          <w:szCs w:val="32"/>
        </w:rPr>
        <w:t>如何进行内部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内衣柜成为完美的办公空间，我们需要考虑多方面因素。首先，要确保光线充足，这可以通过大面积玻璃窗户或者天花板上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带来实现。此外，还需要注意音响隔离，以避免干扰他人的同时也保持自己专注于工作。最后，但同样重要的是，色彩搭配应该既能展现出品牌形象，又能给人以舒适和放松的心情。</w:t>
      </w:r>
      <w:r>
        <w:rPr>
          <w:sz w:val="32"/>
          <w:szCs w:val="32"/>
        </w:rPr>
        <w:t>&lt;/p&gt;&lt;p&gt;&lt;img src="/static-img/uJhl7zvKL5kqWUgY1RyVgaDAzJpeSGrtZFSM2TUi-s2uVUuDXUdJOUEeCJrqtl9I2AHrJ9yIe9rMe2NhjdTp0BlSBPIFCaF5ip2d5beIDsA.jpg"&gt;&lt;/p&gt;&lt;p&gt;</w:t>
      </w:r>
      <w:r>
        <w:rPr>
          <w:sz w:val="32"/>
          <w:szCs w:val="32"/>
        </w:rPr>
        <w:t>内容丰富多样的功能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区一：会议中心</w:t>
      </w:r>
      <w:r>
        <w:rPr>
          <w:sz w:val="32"/>
          <w:szCs w:val="32"/>
        </w:rPr>
        <w:t>&lt;/p&gt;&lt;p&gt;&lt;img src="/static-img/6X575lOZoY5J9ples-gZ7aDAzJpeSGrtZFSM2TUi-s2uVUuDXUdJOUEeCJrqtl9I2AHrJ9yIe9rMe2NhjdTp0BlSBPIFCaF5ip2d5beIDsA.jpg"&gt;&lt;/p&gt;&lt;p&gt;</w:t>
      </w:r>
      <w:r>
        <w:rPr>
          <w:sz w:val="32"/>
          <w:szCs w:val="32"/>
        </w:rPr>
        <w:t>在这个区域中，可以设置多功能厅，有的时候可以作为正式会议场所，有时候则可以变成休息区或研讨会地点，这样就保证了不同场合下的灵活性和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区二：创新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个开放式实验室，让团队成员有机会一起探索新想法并解决问题，无论是在技术研发还是市场调研，都能提供必要支持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区三：健康健身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员工健康，对于一些公司来说设立健身房也是必不可少的一个部分，在此区域里，可以安排各种健身器材，并定期组织运动活动，如瑜伽课程、跑步比赛等，为员工提供一种减压与增强团队协作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语免费观看如何融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这一概念巧妙地融入到我们的设计中，是非常有趣的一件事。当你走进这样的空间，你会发现墙上挂着日本风格的壁纸，一边欣赏这份独特视觉享受，一边享受精选日本动漫片段或电视剧集，就像是在家一样轻松自如地观影，同时还能够感受到东方文化与西方现代化结合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操作演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上的描述，我们更愿意通过实践去证明这一理念是否可行。一旦这个项目投入实践，将邀请专业设计师以及相关领域专家参与，最终打造出真正符合当代职场趋势且具有吸引力的“内衣柜办公室”。这样的人文景观，不但提升了企业形象，也为社会贡献了一份新的视觉语言，使得每一次进入这样的空间，都像是踏入了一座未知世界的小径，充满期待与无限可能。</w:t>
      </w:r>
      <w:r>
        <w:rPr>
          <w:sz w:val="32"/>
          <w:szCs w:val="32"/>
        </w:rPr>
        <w:t>&lt;/p&gt;&lt;p&gt;&lt;a href = "/doc/597945-</w:t>
      </w:r>
      <w:r>
        <w:rPr>
          <w:sz w:val="32"/>
          <w:szCs w:val="32"/>
        </w:rPr>
        <w:t>内衣柜办公室日语免费观看内衣秀场办公室日系风情</w:t>
      </w:r>
      <w:r>
        <w:rPr>
          <w:sz w:val="32"/>
          <w:szCs w:val="32"/>
        </w:rPr>
        <w:t>.doc" rel="alternate" download="597945-</w:t>
      </w:r>
      <w:r>
        <w:rPr>
          <w:sz w:val="32"/>
          <w:szCs w:val="32"/>
        </w:rPr>
        <w:t>内衣柜办公室日语免费观看内衣秀场办公室日系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