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起点与卧室的边缘</w:t>
      </w:r>
      <w:r>
        <w:rPr>
          <w:sz w:val="48"/>
          <w:szCs w:val="48"/>
        </w:rPr>
        <w:t>GH</w:t>
      </w:r>
      <w:r>
        <w:rPr>
          <w:sz w:val="48"/>
          <w:szCs w:val="48"/>
        </w:rPr>
        <w:t>之间的无声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的起点与卧室的边缘：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间的无声步伐</w:t>
      </w:r>
      <w:r>
        <w:rPr>
          <w:sz w:val="32"/>
          <w:szCs w:val="32"/>
        </w:rPr>
        <w:t>&lt;/p&gt;&lt;p&gt;&lt;img src="/static-img/P921DLXuRuggyzPdp_KuzXXOtuRdfbjZJcQU4O18GGlFv6Z-n-Ugz0SaMzDXNCdE.jpg"&gt;&lt;/p&gt;&lt;p&gt;</w:t>
      </w:r>
      <w:r>
        <w:rPr>
          <w:sz w:val="32"/>
          <w:szCs w:val="32"/>
        </w:rPr>
        <w:t>在一个风和日丽的下午，阳光透过窗户洒在了</w:t>
      </w:r>
      <w:r>
        <w:rPr>
          <w:sz w:val="32"/>
          <w:szCs w:val="32"/>
        </w:rPr>
        <w:t>X</w:t>
      </w:r>
      <w:r>
        <w:rPr>
          <w:sz w:val="32"/>
          <w:szCs w:val="32"/>
        </w:rPr>
        <w:t>那宽阔而平静的地面上。这里，是家中的一处特殊空间，它既是观察世界的平台，也是沉思生活的小屋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这不仅是一段简单的路程，更是一段回忆与期待交织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阳台出发，我们可以看到整个家的轮廓。在这里，每一次深呼吸都能感受到新鲜空气中的微妙变化，无论是春天里花香四溢，还是秋天里落叶纷飞，都有它独特的声音。在这个角落里，人们常常会停下来，看着远方，那片蔚蓝色的天空，或许会想起些什么，或者只是沉浸于当下的宁静之中。</w:t>
      </w:r>
      <w:r>
        <w:rPr>
          <w:sz w:val="32"/>
          <w:szCs w:val="32"/>
        </w:rPr>
        <w:t>&lt;/p&gt;&lt;p&gt;&lt;img src="/static-img/Ur3dTGzOH9tQ_49Q-wRj8XXOtuRdfbjZJcQU4O18GGlFv6Z-n-Ugz0SaMzDXNCdE.jpg"&gt;&lt;/p&gt;&lt;p&gt;</w:t>
      </w:r>
      <w:r>
        <w:rPr>
          <w:sz w:val="32"/>
          <w:szCs w:val="32"/>
        </w:rPr>
        <w:t>接着，我们沿着走廊缓缓向前，一步步靠近卧室。这一路上，每个房间都是过去记忆和未来的憧憬交织成的一幅画卷。每个门口似乎都藏着故事，每一扇窗后可能隐藏着未知。而就在这一路上，有时候我们会停下脚步，再次凝视那些熟悉的地方，那些曾经发生过重要事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当我们终于站在卧室门口时，便感觉到了一种特别的心情——既有些忐忑，又充满期待。因为这儿不仅是一个休息的地方，更是一个梦想和希望所在。在这里，有人写下了自己的梦想，有人编织了未来的人生篇章，而有些人则是在此寻找内心的平静与安宁。</w:t>
      </w:r>
      <w:r>
        <w:rPr>
          <w:sz w:val="32"/>
          <w:szCs w:val="32"/>
        </w:rPr>
        <w:t>&lt;/p&gt;&lt;p&gt;&lt;img src="/static-img/CVzDQ0OqUtuA2LTHDNk3vHXOtuRdfbjZJcQU4O18GGlFv6Z-n-Ugz0SaMzDXNCdE.jpg"&gt;&lt;/p&gt;&lt;p&gt;</w:t>
      </w:r>
      <w:r>
        <w:rPr>
          <w:sz w:val="32"/>
          <w:szCs w:val="32"/>
        </w:rPr>
        <w:t>再往深处走，我们将遇见</w:t>
      </w:r>
      <w:r>
        <w:rPr>
          <w:sz w:val="32"/>
          <w:szCs w:val="32"/>
        </w:rPr>
        <w:t>GH</w:t>
      </w:r>
      <w:r>
        <w:rPr>
          <w:sz w:val="32"/>
          <w:szCs w:val="32"/>
        </w:rPr>
        <w:t>这两个字，它们像是房子的守护者，在这里它们承载着更多的情感。一位母亲，她总是在早晨温暖地对孩子说：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，仿佛这是通往成功、幸福的一条道路。而对于一些年轻人来说，这两字代表着他们对生活最初美好的憧憬，他们愿意为之付出一切努力，只为了能够回到那个属于自己的家园，即使那只是一个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我们的旅途是否结束，因为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我们学会了珍惜眼前的每一刻，以及身后的每一个瞬间。不论何时何地，这段路总是伴随我们，让我们更加坚定地迈出前行，因为只要有家，就不会孤单；只要有梦，就没有尽头。</w:t>
      </w:r>
      <w:r>
        <w:rPr>
          <w:sz w:val="32"/>
          <w:szCs w:val="32"/>
        </w:rPr>
        <w:t>&lt;/p&gt;&lt;p&gt;&lt;img src="/static-img/3ciytMNhyoryDhPzlsVnEHXOtuRdfbjZJcQU4O18GGlFv6Z-n-Ugz0SaMzDXNCdE.jpg"&gt;&lt;/p&gt;&lt;p&gt;&lt;a href = "/doc/597921-</w:t>
      </w:r>
      <w:r>
        <w:rPr>
          <w:sz w:val="32"/>
          <w:szCs w:val="32"/>
        </w:rPr>
        <w:t>阳台的起点与卧室的边缘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间的无声步伐</w:t>
      </w:r>
      <w:r>
        <w:rPr>
          <w:sz w:val="32"/>
          <w:szCs w:val="32"/>
        </w:rPr>
        <w:t>.doc" rel="alternate" download="597921-</w:t>
      </w:r>
      <w:r>
        <w:rPr>
          <w:sz w:val="32"/>
          <w:szCs w:val="32"/>
        </w:rPr>
        <w:t>阳台的起点与卧室的边缘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间的无声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