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心凉肺姜可金银花露的传说与疗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往往会感到心烦意躁，呼吸困难。古人就有“夏日必需冷水”之说，这不仅是形容饮用冷水的习惯，更是一种生活智慧。而在这个时节，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传统中药材，它以其独特的功效和悠久的历史，被许多人视为解暑消毒、清心凉肺的一种有效手段。</w:t>
      </w:r>
      <w:r>
        <w:rPr>
          <w:sz w:val="32"/>
          <w:szCs w:val="32"/>
        </w:rPr>
        <w:t>&lt;/p&gt;&lt;p&gt;&lt;img src="/static-img/GuAgwDVSYtvrL-NpPH3B973Y5Tbf5sLji_2sFIDch58DiljYXzydc-Bb01aUro79.jpg"&gt;&lt;/p&gt;&lt;p&gt;</w:t>
      </w:r>
      <w:r>
        <w:rPr>
          <w:sz w:val="32"/>
          <w:szCs w:val="32"/>
        </w:rPr>
        <w:t>首先，我们来了解一下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款产品。在中国传统医学中，金银花（学名：</w:t>
      </w:r>
      <w:r>
        <w:rPr>
          <w:sz w:val="32"/>
          <w:szCs w:val="32"/>
        </w:rPr>
        <w:t>Platycodon grandiflorum</w:t>
      </w:r>
      <w:r>
        <w:rPr>
          <w:sz w:val="32"/>
          <w:szCs w:val="32"/>
        </w:rPr>
        <w:t>）被认为具有清热解毒、疏风利湿等作用，而姜（学名：</w:t>
      </w:r>
      <w:r>
        <w:rPr>
          <w:sz w:val="32"/>
          <w:szCs w:val="32"/>
        </w:rPr>
        <w:t>Zingiber officinale</w:t>
      </w:r>
      <w:r>
        <w:rPr>
          <w:sz w:val="32"/>
          <w:szCs w:val="32"/>
        </w:rPr>
        <w:t>）则具备温胃健脾、抗炎镇痛等功能。将两者结合，便形成了一款既能清热又能温补的小巧包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知道它如何发挥作用。当我们身体过于疲劳或感冒发烧时，可以通过煎制这些草药成分，以取汁形式服用。这种方法可以快速地从体内排出病毒和垃圾物质，从而达到舒缓症状、恢复健康的目的。</w:t>
      </w:r>
      <w:r>
        <w:rPr>
          <w:sz w:val="32"/>
          <w:szCs w:val="32"/>
        </w:rPr>
        <w:t>&lt;/p&gt;&lt;p&gt;&lt;img src="/static-img/WZhEQS5g1UH1T0yLOrXCEL3Y5Tbf5sLji_2sFIDch58q2GWb6W2kUcuck21Gf_rJ64tLhG9xcHPheE12crbmeRlSBPIFCaF5ip2d5beIDsA.jpg"&gt;&lt;/p&gt;&lt;p&gt;</w:t>
      </w:r>
      <w:r>
        <w:rPr>
          <w:sz w:val="32"/>
          <w:szCs w:val="32"/>
        </w:rPr>
        <w:t>再者，我们需要了解到它对于现代人的重要性。在今天快节奏、高压力的生活环境下，不少人会因为精神压力而出现失眠或者焦虑等问题。科学研究表明，将金银花提取物添加到睡前饮用的茶水中，有助于提高睡眠质量，使人能够更好地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使用方式的问题。如果想要最大化利用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话，就应该注意以下几点。一是选择新鲜且无霉变迹象的地道原料进行制作；二是在适当时间合理服用，比如晚上或早晨最佳；三是不宜长期大量食用，以免影响身体平衡。</w:t>
      </w:r>
      <w:r>
        <w:rPr>
          <w:sz w:val="32"/>
          <w:szCs w:val="32"/>
        </w:rPr>
        <w:t>&lt;/p&gt;&lt;p&gt;&lt;img src="/static-img/UX6eb4YzsT-eoyg5S25cM73Y5Tbf5sLji_2sFIDch58q2GWb6W2kUcuck21Gf_rJ64tLhG9xcHPheE12crbmeRlSBPIFCaF5ip2d5beIDsA.jpg"&gt;&lt;/p&gt;&lt;p&gt;</w:t>
      </w:r>
      <w:r>
        <w:rPr>
          <w:sz w:val="32"/>
          <w:szCs w:val="32"/>
        </w:rPr>
        <w:t>最后，我们不能忽略的是安全性问题。这款产品由于涉及植物提取，所以对某些特殊群体可能存在风险，比如孕妇、小孩以及对某些成分过敏的人群。此时最好的做法就是咨询专业医生或营养师建议，并遵循他们提供的指导来调整使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姜可金</w:t>
      </w:r>
      <w:r>
        <w:rPr>
          <w:sz w:val="32"/>
          <w:szCs w:val="32"/>
        </w:rPr>
        <w:t>silver flower txt</w:t>
      </w:r>
      <w:r>
        <w:rPr>
          <w:sz w:val="32"/>
          <w:szCs w:val="32"/>
        </w:rPr>
        <w:t>不仅是一个简单的地道草本饮品，更是一个拥有悠久历史和丰富功效的小巧宝箱，在炎热夏日里，它能够帮助我们一边享受凉爽，一边保持健康，是每个人都值得拥有的美好选择。</w:t>
      </w:r>
      <w:r>
        <w:rPr>
          <w:sz w:val="32"/>
          <w:szCs w:val="32"/>
        </w:rPr>
        <w:t>&lt;/p&gt;&lt;p&gt;&lt;img src="/static-img/1Au80YnOsGJ1urVx2AIGur3Y5Tbf5sLji_2sFIDch58q2GWb6W2kUcuck21Gf_rJ64tLhG9xcHPheE12crbmeRlSBPIFCaF5ip2d5beIDsA.jpg"&gt;&lt;/p&gt;&lt;p&gt;&lt;a href = "/doc/597890-</w:t>
      </w:r>
      <w:r>
        <w:rPr>
          <w:sz w:val="32"/>
          <w:szCs w:val="32"/>
        </w:rPr>
        <w:t>夏日清心凉肺姜可金银花露的传说与疗效</w:t>
      </w:r>
      <w:r>
        <w:rPr>
          <w:sz w:val="32"/>
          <w:szCs w:val="32"/>
        </w:rPr>
        <w:t>.doc" rel="alternate" download="597890-</w:t>
      </w:r>
      <w:r>
        <w:rPr>
          <w:sz w:val="32"/>
          <w:szCs w:val="32"/>
        </w:rPr>
        <w:t>夏日清心凉肺姜可金银花露的传说与疗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