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人奔小康我是野人你们看我怎么奔小康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深处，有一个传说中的地方，那里住着一群被世人称作“野人的”人。他们自成一道，过着与世隔绝的生活。但近年来，这些所谓的“野人”开始改变，他们有了新的目标——奔小康。</w:t>
      </w:r>
      <w:r>
        <w:rPr>
          <w:sz w:val="32"/>
          <w:szCs w:val="32"/>
        </w:rPr>
        <w:t>&lt;/p&gt;&lt;p&gt;&lt;img src="/static-img/yzB1w96qRTLo9irqqeskO1NQmj4xneibZUuTwCFG-M43iXSzorZxc3AvPl31vTb3.jpg"&gt;&lt;/p&gt;&lt;p&gt;</w:t>
      </w:r>
      <w:r>
        <w:rPr>
          <w:sz w:val="32"/>
          <w:szCs w:val="32"/>
        </w:rPr>
        <w:t>小康生活，是中国政府提出的一个社会发展阶段，它意味着大多数人民都能享受到较高水平的物质文化生活。对于那些长期与现代文明隔离的人们来说，小康生活听起来就像是遥不可及的大海，但他们决定尝试去追逐它。</w:t>
      </w:r>
      <w:r>
        <w:rPr>
          <w:sz w:val="32"/>
          <w:szCs w:val="32"/>
        </w:rPr>
        <w:t>&lt;/p&gt;&lt;p&gt;</w:t>
      </w:r>
      <w:r>
        <w:rPr>
          <w:sz w:val="32"/>
          <w:szCs w:val="32"/>
        </w:rPr>
        <w:t>故事讲述的是张三，他是那个森林里的“野人”。张三二十五岁，一身猎装，手中常持狼牙棒。他从不认识字，但他知道这个世界比他的想象中更复杂，更广阔。他渴望了解更多，也希望自己的孩子能够有更好的未来。</w:t>
      </w:r>
      <w:r>
        <w:rPr>
          <w:sz w:val="32"/>
          <w:szCs w:val="32"/>
        </w:rPr>
        <w:t>&lt;/p&gt;&lt;p&gt;&lt;img src="/static-img/IbRcTmnhFU6rjXepNmNv6lNQmj4xneibZUuTwCFG-M43iXSzorZxc3AvPl31vTb3.jpg"&gt;&lt;/p&gt;&lt;p&gt;</w:t>
      </w:r>
      <w:r>
        <w:rPr>
          <w:sz w:val="32"/>
          <w:szCs w:val="32"/>
        </w:rPr>
        <w:t>有一天，张三得知了一条消息：外面的世界正在向他们敞开大门。政府为他们提供了教育和医疗等服务，还有一些资金帮助他们改善居住条件。这让张三心动，他决定带领大家走上通往小康的小路。</w:t>
      </w:r>
      <w:r>
        <w:rPr>
          <w:sz w:val="32"/>
          <w:szCs w:val="32"/>
        </w:rPr>
        <w:t>&lt;/p&gt;&lt;p&gt;</w:t>
      </w:r>
      <w:r>
        <w:rPr>
          <w:sz w:val="32"/>
          <w:szCs w:val="32"/>
        </w:rPr>
        <w:t>起初，很多事情对他来说都是未知的。如如何使用手机、电脑，以及如何管理金钱等问题，让他头疼不已。但随着时间的推移，他学会了适应，并且越来越好地理解这些新事物。他还发现自己也喜欢上了阅读书籍，对外界发生的一切感兴趣。</w:t>
      </w:r>
      <w:r>
        <w:rPr>
          <w:sz w:val="32"/>
          <w:szCs w:val="32"/>
        </w:rPr>
        <w:t>&lt;/p&gt;&lt;p&gt;&lt;img src="/static-img/FR9es3MN9S1VY2VxoYTEiVNQmj4xneibZUuTwCFG-M43iXSzorZxc3AvPl31vTb3.jpg"&gt;&lt;/p&gt;&lt;p&gt;</w:t>
      </w:r>
      <w:r>
        <w:rPr>
          <w:sz w:val="32"/>
          <w:szCs w:val="32"/>
        </w:rPr>
        <w:t>随后，张三组织起了一支队伍，他们开始学习农耕技巧，以此提高粮食产量，同时也种植一些蔬菜果树，为家乡带来了更多营养健康食品。此外，他们还建立了自己的卫生站，每当有人生病时，都会得到及时治疗，而不是像过去那样只能靠草药自救或求助于邻居。</w:t>
      </w:r>
      <w:r>
        <w:rPr>
          <w:sz w:val="32"/>
          <w:szCs w:val="32"/>
        </w:rPr>
        <w:t>&lt;/p&gt;&lt;p&gt;</w:t>
      </w:r>
      <w:r>
        <w:rPr>
          <w:sz w:val="32"/>
          <w:szCs w:val="32"/>
        </w:rPr>
        <w:t>最令人振奋的是，当地政府正式承认这一区域成为一个全新的社区，并给予支持和资源。在这里，“野人”们不再孤立无援，而是成了这个国家的一个活跃组成部分之一。每当节日临近，他们都会举行庆祝活动，与周围其他社区互相交流、分享快乐，这些活动让人们彼此之间更加紧密相连。</w:t>
      </w:r>
      <w:r>
        <w:rPr>
          <w:sz w:val="32"/>
          <w:szCs w:val="32"/>
        </w:rPr>
        <w:t>&lt;/p&gt;&lt;p&gt;&lt;img src="/static-img/rV3-KtBizFCOIvxatD3vf1NQmj4xneibZUuTwCFG-M43iXSzorZxc3AvPl31vTb3.jpg"&gt;&lt;/p&gt;&lt;p&gt;</w:t>
      </w:r>
      <w:r>
        <w:rPr>
          <w:sz w:val="32"/>
          <w:szCs w:val="32"/>
        </w:rPr>
        <w:t>经过几年的努力，这个曾经被认为是荒凉无聊的地方，现在却充满了希望和活力。而这正是由那位名叫张三的人带来的变化——他的勇气和决心使得原本无法接触到的美好事物变得可见并且可触摸。他用行动证明，只要坚持下去，即使你是一个“野人”，也可以奔向小康之路。</w:t>
      </w:r>
      <w:r>
        <w:rPr>
          <w:sz w:val="32"/>
          <w:szCs w:val="32"/>
        </w:rPr>
        <w:t>&lt;/p&gt;&lt;p&gt;&lt;a href = "/doc/597876-</w:t>
      </w:r>
      <w:r>
        <w:rPr>
          <w:sz w:val="32"/>
          <w:szCs w:val="32"/>
        </w:rPr>
        <w:t>野人奔小康我是野人你们看我怎么奔小康了</w:t>
      </w:r>
      <w:r>
        <w:rPr>
          <w:sz w:val="32"/>
          <w:szCs w:val="32"/>
        </w:rPr>
        <w:t>.doc" rel="alternate" download="597876-</w:t>
      </w:r>
      <w:r>
        <w:rPr>
          <w:sz w:val="32"/>
          <w:szCs w:val="32"/>
        </w:rPr>
        <w:t>野人奔小康我是野人你们看我怎么奔小康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